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начальника управления-главного бухгалтера управления бухгалтерского учета и отчетност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61"/>
        <w:gridCol w:w="1706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тория Никола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 396 264,3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3 084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5:48:00Z</dcterms:modified>
  <cp:revision>17</cp:revision>
  <dc:subject/>
  <dc:title>Сведения,</dc:title>
</cp:coreProperties>
</file>