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ГЛАВА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от 27 марта 2014 года                                                                                             </w:t>
        <w:tab/>
        <w:tab/>
        <w:t xml:space="preserve">              № 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 утверждении состава комисси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соблюдению требований к служебном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ведению муниципальных служащих органов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естного самоуправления города Югорс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 урегулированию конфликта интересов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04.06.2014 №35,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3.05.2016 №1109, от 26.07.2016 №22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2.2016 №51, от 05.09.2017 №29,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01.2018 №5,от 11.09.2018 №56,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7.11.2018 №73, от 27.03.2019 №15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19 №48, от 17.10.2019 №61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 соответствии с Положением о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, утвержденным решением Думы города Югорска от 23.06.2016 № 62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1. Утратил силу (в редакции постановления от 26.07.2016 № 22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>2. Утвердить состав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лава города Югорска</w:t>
        <w:tab/>
        <w:tab/>
        <w:tab/>
        <w:tab/>
        <w:tab/>
        <w:tab/>
        <w:tab/>
        <w:t xml:space="preserve">                         Р.З. Салахов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bCs/>
          <w:i w:val="false"/>
          <w:i w:val="false"/>
          <w:color w:val="000000"/>
          <w:kern w:val="0"/>
          <w:szCs w:val="22"/>
          <w:lang w:bidi="en-US"/>
        </w:rPr>
      </w:pPr>
      <w:r>
        <w:rPr>
          <w:rFonts w:eastAsia="Lucida Sans Unicode" w:cs="Tahoma" w:ascii="Times New Roman" w:hAnsi="Times New Roman"/>
          <w:b/>
          <w:bCs/>
          <w:i w:val="false"/>
          <w:color w:val="000000"/>
          <w:kern w:val="0"/>
          <w:szCs w:val="22"/>
          <w:u w:val="single"/>
          <w:lang w:bidi="en-US"/>
        </w:rPr>
        <w:t xml:space="preserve">«27» марта 2014 года </w:t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i w:val="false"/>
          <w:i w:val="false"/>
          <w:color w:val="000000"/>
          <w:kern w:val="0"/>
          <w:szCs w:val="22"/>
          <w:lang w:bidi="en-US"/>
        </w:rPr>
      </w:pPr>
      <w:r>
        <w:rPr>
          <w:rFonts w:eastAsia="Lucida Sans Unicode" w:cs="Tahoma" w:ascii="Times New Roman" w:hAnsi="Times New Roman"/>
          <w:b/>
          <w:bCs/>
          <w:i w:val="false"/>
          <w:color w:val="000000"/>
          <w:kern w:val="0"/>
          <w:szCs w:val="22"/>
          <w:lang w:bidi="en-US"/>
        </w:rPr>
        <w:t>(дата подпис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города Югор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от 27 марта 2014 года № 22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(утратило силу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редакции постановления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7.2016 № 2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к постановлению главы города Ю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от 07 августа 2019 года 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к постановлению главы города Югор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от 27 марта 2014 года № 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 xml:space="preserve">Состав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комиссии по соблюдению требований к служебному поведению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муниципальных служащих органов местного самоуправления города Югорск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69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Крылов Дмитрий Александ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- первый заместитель главы города Югорска, председатель комиссии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Семкина Татьяна Александ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- начальник управления по вопросам муниципальной службы, кадров и наград администрации города Югорска, заместитель председателя комиссии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Цабут Наталья Никола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- специалист-эксперт управления по вопросам муниципальной службы, кадров и наград администрации города Югорска, секретарь комиссии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 xml:space="preserve">Климин Вячеслав Анатольевич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- председатель Думы города Югорск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Гусева Наталия Моисе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- председатель контрольно-счетной палаты города Югорск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Власов Аркад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Первушина Тамар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Салейко Анастасия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- начальник юридического управления администрации города Ю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 xml:space="preserve">- заместитель директора-начальник управления бюджетного учета, отчетности и кассового исполнения бюджета департамента финансов администрации города Юго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- начальник отдела организационного обеспечения и делопроизводства Думы города Югорск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Бердышев Алексей Геннадьевич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Петрунина Галина Анатольев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Воронов Николай Ива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- член Общественного Совета города Ю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- начальник финансово-экономического отдела бюджетного учреждения профессионального образования Ханты-Мансийского автономного округа-Югры «Югорский политехнический колледж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- член Общественной палаты Ханты-Мансийского автономного округа-Югры от города Югорска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i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 w:val="false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 w:val="false"/>
      <w:kern w:val="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 w:val="false"/>
      <w:kern w:val="0"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12">
    <w:name w:val="Текст выноски Знак"/>
    <w:qFormat/>
    <w:rPr>
      <w:rFonts w:ascii="Tahoma" w:hAnsi="Tahoma" w:eastAsia="Calibri" w:cs="Tahoma"/>
      <w:i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i w:val="false"/>
      <w:color w:val="000000"/>
      <w:kern w:val="0"/>
      <w:sz w:val="16"/>
      <w:szCs w:val="16"/>
      <w:lang w:val="en-US" w:bidi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i w:val="false"/>
      <w:kern w:val="0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27:00Z</dcterms:created>
  <dc:creator>Skvorcova_NN</dc:creator>
  <dc:description/>
  <dc:language>en-US</dc:language>
  <cp:lastModifiedBy>Цабут Наталья Николаевна</cp:lastModifiedBy>
  <cp:lastPrinted>2018-11-02T09:37:00Z</cp:lastPrinted>
  <dcterms:modified xsi:type="dcterms:W3CDTF">2019-10-21T05:28:00Z</dcterms:modified>
  <cp:revision>3</cp:revision>
  <dc:subject/>
  <dc:title>ПРОЕКТ</dc:title>
</cp:coreProperties>
</file>