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заместителя начальника управления-главного бухгалтера управления бухгалтерского учета и отчетности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2108"/>
        <w:gridCol w:w="1495"/>
        <w:gridCol w:w="983"/>
        <w:gridCol w:w="1458"/>
        <w:gridCol w:w="1561"/>
        <w:gridCol w:w="1706"/>
        <w:gridCol w:w="983"/>
        <w:gridCol w:w="1458"/>
        <w:gridCol w:w="1734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1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Ермаков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иктория Николае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</w:rPr>
              <w:t>1 464 070,08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89 498,6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егковой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Toyota Highlander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гараж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под гараж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30,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17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4-21T12:47:00Z</dcterms:modified>
  <cp:revision>18</cp:revision>
  <dc:subject/>
  <dc:title>Сведения,</dc:title>
</cp:coreProperties>
</file>