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 № </w:t>
      </w:r>
      <w:r>
        <w:rPr>
          <w:bCs/>
        </w:rPr>
        <w:t>23а по улице Садовая 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именование работ: капитальный ремонт  внутридомовых инженерных систем, крыши, утепление и ремонт фасадов, установка общедомовых приборов учета, ремонт фундамент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16 августа 2013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>Председатель конкурсной комиссии – представитель собственников Скачкова Людмила Николаевна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>
          <w:sz w:val="22"/>
        </w:rPr>
      </w:pPr>
      <w:r>
        <w:rPr>
          <w:sz w:val="22"/>
        </w:rPr>
        <w:t xml:space="preserve">Заместитель председателя конкурсной комиссии – Валинуровна Ольга Сергеевна, начальник юридического  отдела ДЖКиСК администрации г. Югорска 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/>
      </w:pPr>
      <w:r>
        <w:rPr>
          <w:sz w:val="22"/>
        </w:rPr>
        <w:t>Секретарь комиссии – начальник юридического отдела ОАО «Служба заказчика» Крылова Ильнара  Рафиковна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 xml:space="preserve">Члены комиссии: </w:t>
        <w:tab/>
        <w:t xml:space="preserve">-  Титова Елена Валерьевна начальник производственно-аналитического отдел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ДЖКиСК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ндратичева Галина Анатольевна, главный специалист ПЭО ДЖКиСК     администрации города Югорска.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 xml:space="preserve">Левонян Сергей Людвигович, директор ОАО «Служба заказчика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Береснева Наталья Валенти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sz w:val="22"/>
          <w:szCs w:val="22"/>
        </w:rPr>
        <w:tab/>
        <w:t>- Калимулин Радик Адисович, инженер 1-ой категории отдела капитального ремонта  ОАО «Служба заказч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 1. ООО «Техстрой» г.Кург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состоявшимся, заключить договор подряда с единственным участником ООО «Техстрой» на условиях поданной им заявки на участие в конкурсном отборе.</w:t>
      </w:r>
    </w:p>
    <w:p>
      <w:pPr>
        <w:pStyle w:val="Style15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3:00Z</dcterms:created>
  <dc:creator>urist-1</dc:creator>
  <dc:description/>
  <cp:keywords/>
  <dc:language>en-US</dc:language>
  <cp:lastModifiedBy>urist-3</cp:lastModifiedBy>
  <cp:lastPrinted>2013-08-15T16:42:00Z</cp:lastPrinted>
  <dcterms:modified xsi:type="dcterms:W3CDTF">2013-08-16T05:45:00Z</dcterms:modified>
  <cp:revision>5</cp:revision>
  <dc:subject/>
  <dc:title>ПРОТОКОЛ </dc:title>
</cp:coreProperties>
</file>