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 09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от 24 июля 2019 года № 1649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О.В. Гуляще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Нежилое здание с кадастровым номером 86:22:0005002:798 расположенное по адресу: г. Югорск, ул. Буряка, д. 8 расположенное на земельном участке с кадастровым номером 86:22:0005002:2593  разрешенное использование: коммунальное обслуживание, общей площадью 2 608 кв. м., нежилое здание: 1 этажное, общей площадью 675,6 кв. м., год постройки 1972, фундамент: железобетонные блоки, стены: кирпичные, перекрытия: ж/бетонные, кровля: шифер на деревянных стропилах, полы: бетон, плитка, доски, линолеум. 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3 августа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28 августа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04 сентября 2019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09 сентября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протокола об определении участников по продаже муниципального имущества на аукционе в электронной форме от 04.09.2019 участниками продажи призна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 и время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прудин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2.07.2019 00: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ивкин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3.07.2019 05:5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Согласно журнала хода торгов поданы следующие предложения о це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6"/>
        <w:gridCol w:w="3969"/>
        <w:gridCol w:w="2126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 и время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леднее подтверждение це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Запрудин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7.08.2019 09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1 380 78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4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Сливкин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7.08.2019 0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88"/>
        <w:gridCol w:w="3679"/>
        <w:gridCol w:w="2233"/>
        <w:gridCol w:w="172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/ФИО участ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ед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ная це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25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Запрудин Сергей Геннад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7.08.2019 09: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 380 78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color w:val="000000"/>
        </w:rPr>
        <w:t>В соответствии с п. 47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_________________   О.В. Гулящева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Юрист</dc:creator>
  <dc:description/>
  <cp:keywords/>
  <dc:language>en-US</dc:language>
  <cp:lastModifiedBy>Халилова Венера Ивановна</cp:lastModifiedBy>
  <cp:lastPrinted>2019-08-07T14:37:00Z</cp:lastPrinted>
  <dcterms:modified xsi:type="dcterms:W3CDTF">2019-09-10T06:36:00Z</dcterms:modified>
  <cp:revision>13</cp:revision>
  <dc:subject/>
  <dc:title>Протокол</dc:title>
</cp:coreProperties>
</file>