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>ДЕЙСТВУЮЩАЯ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 предоставления  муниципальной услуги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  <w:t>«Принятие документов, а также выдача решений о перевод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  <w:t>или об отказе в переводе жилого помещения в нежило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  <w:t>помещение или нежилого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Раздел 1. Общие сведения о муниципальной услуге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2"/>
        <w:gridCol w:w="6662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4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муниципальную услуг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й собственности и градостроительства администрации города Югорска (ДМСиГ, Департамент), непосредственно – Управление архитектуры и градостроительства ДМСиГ (далее- Управление)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10000307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Принятие документов, а также выдача решений о перевод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ли об отказе в переводе жилого помещения в нежилое помещение или нежилого помещения в жилое помещение»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услуга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Югорска от 27.11.2014 № 6450 </w:t>
            </w:r>
            <w:r>
              <w:rPr>
                <w:bCs/>
                <w:sz w:val="20"/>
                <w:szCs w:val="20"/>
                <w:lang w:eastAsia="ru-RU"/>
              </w:rPr>
      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</w:tr>
      <w:tr>
        <w:trPr>
          <w:trHeight w:val="216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</w:t>
            </w:r>
          </w:p>
        </w:tc>
      </w:tr>
      <w:tr>
        <w:trPr>
          <w:trHeight w:val="33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нежилого помещения в жилое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пальных услуг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в МФЦ</w:t>
            </w:r>
          </w:p>
        </w:tc>
      </w:tr>
      <w:tr>
        <w:trPr>
          <w:trHeight w:val="22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терминальное устройство Инфомат в администрации города Югорска</w:t>
            </w:r>
          </w:p>
        </w:tc>
      </w:tr>
      <w:tr>
        <w:trPr>
          <w:trHeight w:val="26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города Югорска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системы мониторинга «Ваш контроль»</w:t>
            </w:r>
          </w:p>
        </w:tc>
      </w:tr>
      <w:tr>
        <w:trPr>
          <w:trHeight w:val="1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муниципальной услуге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567"/>
        <w:gridCol w:w="5103"/>
        <w:gridCol w:w="992"/>
        <w:gridCol w:w="709"/>
        <w:gridCol w:w="567"/>
        <w:gridCol w:w="1275"/>
        <w:gridCol w:w="993"/>
        <w:gridCol w:w="1701"/>
        <w:gridCol w:w="1559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1: «Принятие документов, а также выдача решений о переводе или об отказе в переводе жилого помещения в нежилое помещени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зднее чем через 45 календарных дней со дня предоставления в Управление документов, обязанность по предоставлению которых возложена на заяви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непредставление заявителем документов, предусмотренных разделом 4 технологической схемы (далее – Т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 поступление в ДМСиГ или МФЦ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представление документов в ненадлежащий орг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 несоблюдение предусмотренных жилищным законодательством Российской Федерации условий перевода помещения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если квартира, переводимая в нежилое помещение, расположена в многоквартирном доме выше первого этажа, но помещения, расположенные непосредственно под квартирой, переводимой в нежилое помещение, являются жил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если переводимое жилое помещение находится в наемном доме социального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жилое помещение переводится в нежилое помещение в целях осуществления религиоз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 несоответствия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ичное обращение в ДМСиГ, Отд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ичное обращение в МФ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eastAsia="ru-RU"/>
              </w:rPr>
              <w:t>Еди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Региональ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Почтовая связь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ДМСиГ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</w:t>
            </w:r>
            <w:r>
              <w:rPr>
                <w:sz w:val="18"/>
                <w:szCs w:val="18"/>
                <w:lang w:eastAsia="ru-RU"/>
              </w:rPr>
              <w:t xml:space="preserve"> МФ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Через личный кабинет на Едином портале государствен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Через личный кабинет на региональном портале государственных услуг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очтовая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Подуслуга 2: «Принятие документов, а также выдача решений о переводе или об отказе в переводе нежилого помещения в жилое помещени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4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ендарных дней со дня предоставления  документов в Уполномоченный о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непредставления заявителем документов, предусмотренных разделом 4 Т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 поступления в ДМСиГ или МФЦ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представления документов в ненадлежащий орг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 несоблюдения предусмотренных жилищным законодательством Российской Федерации условий перевода помещения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 несоответствия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ичное обращение в ДМСиГ, Отд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ичное обращение в МФ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eastAsia="ru-RU"/>
              </w:rPr>
              <w:t>Еди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Региональ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Почтовая связь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ДМСиГ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</w:t>
            </w:r>
            <w:r>
              <w:rPr>
                <w:sz w:val="18"/>
                <w:szCs w:val="18"/>
                <w:lang w:eastAsia="ru-RU"/>
              </w:rPr>
              <w:t xml:space="preserve"> МФ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Через личный кабинет на Едином портале государствен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Через личный кабинет на региональном портале государственных услуг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очтовая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Раздел 3. «Сведения о заявителях муниципальной услуги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3119"/>
        <w:gridCol w:w="1559"/>
        <w:gridCol w:w="1559"/>
        <w:gridCol w:w="1559"/>
        <w:gridCol w:w="3620"/>
      </w:tblGrid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1: «Принятие документов, а также выдача решений о переводе или об отказе в переводе жилого помещения в нежилое помещ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ики жилых помещений, а также их представители, действующие </w:t>
            </w:r>
            <w:r>
              <w:rPr>
                <w:bCs/>
                <w:sz w:val="18"/>
                <w:szCs w:val="1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, действующий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веренность должна быть нотариально удостоверена и содержать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отношении физического лица должны быть указаны Ф.И.О полностью, паспортные данные; 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2: «Принятие документов, а также выдача решений о переводе или об отказе в переводе нежилого помещения в жилое помещение»</w:t>
            </w:r>
          </w:p>
        </w:tc>
      </w:tr>
      <w:tr>
        <w:trPr>
          <w:trHeight w:val="1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ики нежилых помещений, а также их представители, действующие </w:t>
            </w:r>
            <w:r>
              <w:rPr>
                <w:bCs/>
                <w:sz w:val="18"/>
                <w:szCs w:val="1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формляется на едином бланке для всей Российской Федерации на русском языке. Должен быть действительным на срок обращения за предоставлением </w:t>
            </w:r>
            <w:r>
              <w:rPr>
                <w:color w:val="000000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, действующий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веренность должна быть нотариально удостоверена и содержать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отношении физического лица должны быть указаны Ф.И.О полностью, паспортные данные; 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 («подуслуги»)»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"/>
        <w:gridCol w:w="1148"/>
        <w:gridCol w:w="2977"/>
        <w:gridCol w:w="282"/>
        <w:gridCol w:w="1278"/>
        <w:gridCol w:w="281"/>
        <w:gridCol w:w="994"/>
        <w:gridCol w:w="5526"/>
        <w:gridCol w:w="996"/>
        <w:gridCol w:w="106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1: «Принятие документов, а также выдача решений о переводе или об отказе в переводе жилого помещения в нежилое помещение»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переводе </w:t>
            </w:r>
            <w:r>
              <w:rPr>
                <w:bCs/>
                <w:sz w:val="18"/>
                <w:szCs w:val="18"/>
              </w:rPr>
              <w:t>жилого помещения в 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адрес (местоположение) жилого помещ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росьба о переводе помещения из жилого в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рок производства ремонтно-строительных рабо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язательства п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ю  ремонтно-строительных  работ  в  соответствии  с проектом (проектной документацие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ю  свободного  доступа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ю    работ   в   установленные   сроки   и   с   соблюдением согласованного режима проведения рабо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, подпись заявител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 (приложение 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 (приложение 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 (или временное удостоверение личности, выданное на период его замены), копия свидетельств о рождении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ых бланках для всей Российской Федерации на русском языке. Должны быть действительными на срок обращения за предоставлением муниципальной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ы; наличие даты составления документов; наличие наименования и печати организации, выдавшей документы; наличие фотографии (для паспорта), а так же серии и номера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переводим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соглашение) и иной документ о сделке (в том числе завещание) по передаче прав на переводимое помещение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 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ФИО (для физических лиц), наименования (для юридических лиц), подписей сторон договора (сторон/стороны сделки) наличие даты и места составления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государственного органа (органа местного самоуправления) о передаче прав на переводимого помещение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органа, выдавшего доку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ое решение, установившее права на переводимое помещение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 других исправлений. Не должен иметь повреждений, наличие которых не позволяет однозначно истолковать их содержание. Необходимо наличие даты и места принятия решения, номера дела, наименования суда, предмет спора, обстоятельства дела, установленные судом, выводы о результатах рассмот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о передаче прав на переводимое помещ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наименования собрания, даты и места составления документа, подписей лиц, участвовавших в собрании, наличие решения(й), принятого(ых) на собра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4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водимого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ереустройства переводимого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ереустройство требуется для обеспечения использования такого помещения в качестве нежилого помещ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в установленном порядке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ерепланировки переводимого пом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ерепланировка требуется для обеспечения использования такого помещения в качестве нежилого помещ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ленный и оформленный в установленном порядке. </w:t>
            </w: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ереустройство и (или) перепланировка помещений невозможны без присоединения к ним части общего имущества в многоквартирном дом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; указание местонахождения многоквартирного дома, даты составления документа, наличие подписей  </w:t>
            </w:r>
            <w:r>
              <w:rPr>
                <w:sz w:val="18"/>
                <w:szCs w:val="18"/>
              </w:rPr>
              <w:t>собственников помещений в многоквартирном доме с указанием даты подписания, необходимо указание, что согласие собственников помещений в многоквартирном доме дается  на присоединение части общего имущества в многоквартирном доме к передаваемому помещению при переустройстве и (или) перепланировке – жилого помещения в 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подлинник для установления полномочий представителя заявителя, снятие копии, возврат подлинника представителю, и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представителя заявите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олномочия доверенного л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пись довер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она выд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2: «Принятие документов, а также выдача решений о переводе или об отказе в переводе нежилого помещения в жилое помещ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переводе </w:t>
            </w:r>
            <w:r>
              <w:rPr>
                <w:bCs/>
                <w:sz w:val="18"/>
                <w:szCs w:val="18"/>
              </w:rPr>
              <w:t>нежилого помещения в 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 адрес (местоположение) нежилого помещ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 просьба о переводе помещения из нежилого в 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рок производства ремонтно-строительных рабо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язательства п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ю  ремонтно-строительных  работ  в  соответствии  с проектом (проектной документацие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ю  свободного  доступа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ю    работ   в   установленные   сроки   и   с   соблюдением согласованного режима проведения рабо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, подпись заявител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 (или временное удостоверение личности, выданное на период его замены), копия свидетельств о рождении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ых бланках для всей Российской Федерации на русском языке. Должны быть действительными на срок обращения за предоставлением муниципальной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ы; наличие даты составления документов; наличие наименования и печати организации, выдавшей документы; наличие фотографии (для паспорта), а так же серии и номера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переводим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соглашение) и иной документ о сделке (в том числе завещание) по передаче прав на переводимое помещение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ФИО (для физических лиц), наименования (для юридических лиц), подписей сторон договора (сторон/стороны сделки) наличие даты и места составления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государственного органа (органа местного самоуправления) о передаче прав на переводимого помещение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органа, выдавшего доку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ое решение, установившее права на переводимое помещение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 других исправлений. Не должен иметь повреждений, наличие которых не позволяет однозначно истолковать их содержание. Необходимо наличие даты и места принятия решения, номера дела, наименования суда, предмет спора, обстоятельства дела, установленные судом, выводы о результатах рассмот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о передаче прав на переводимое помещ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наименования собрания, даты и места составления документа, подписей лиц, участвовавших в собрании, наличие решения(й), принятого(ых) на собра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водимого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й и оформленный в установленном порядке проект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ереустройства переводимого помещения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ереустройство требуется для обеспечения использования такого помещения в качестве нежилого помещ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в установленном порядке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ерепланировки переводимого пом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перепланировка требуется для обеспечения использования такого помещения в качестве нежилого помещ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ленный и оформленный в установленном порядке. </w:t>
            </w:r>
            <w:r>
              <w:rPr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ереустройство и (или) перепланировка помещений невозможны без присоединения к ним части общего имущества в многоквартирном дом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; указание местонахождения многоквартирного дома, даты составления документа, наличие подписей  </w:t>
            </w:r>
            <w:r>
              <w:rPr>
                <w:sz w:val="18"/>
                <w:szCs w:val="18"/>
              </w:rPr>
              <w:t>собственников помещений в многоквартирном доме с указанием даты подписания, необходимо указание на то, что согласие собственников помещений в многоквартирном доме дается  на присоединение части общего имущества в многоквартирном доме к передаваемому помещению при переустройстве и (или) перепланиров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подлинник для установления полномочий представителя заявителя, снятие копии, возврат подлинника представителю, и формирование в де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представителя заявите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олномочия доверенного л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пись довер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она выд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659"/>
        <w:gridCol w:w="1743"/>
        <w:gridCol w:w="1276"/>
        <w:gridCol w:w="3119"/>
        <w:gridCol w:w="850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1: «Принятие документов, а также выдача решений о переводе или об отказе в переводе жилого помещения в нежилое пом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авоустанавливающие документы на переводимое помещение, если право на него зарегистрировано в Едином государственном реестре недвиж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  <w:r>
              <w:rPr>
                <w:sz w:val="18"/>
                <w:szCs w:val="18"/>
              </w:rPr>
              <w:t>об основных характеристиках и зарегистрированных правах н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переводимое жил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, МФ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SID0003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8"/>
                <w:szCs w:val="18"/>
                <w:highlight w:val="lightGray"/>
              </w:rPr>
            </w:pPr>
            <w:r>
              <w:rPr>
                <w:rFonts w:eastAsia="Calibri"/>
                <w:strike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0"/>
                <w:szCs w:val="20"/>
                <w:highlight w:val="lightGray"/>
              </w:rPr>
            </w:pPr>
            <w:r>
              <w:rPr>
                <w:rFonts w:eastAsia="Calibri"/>
                <w:strike/>
                <w:sz w:val="20"/>
                <w:szCs w:val="20"/>
                <w:highlight w:val="lightGray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ий паспорт переводим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, содержащиеся в Едином государственном реестре недвижимости, в виде копии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я технического плана помещ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олномоченный орга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SID0003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  <w:r>
              <w:rPr>
                <w:sz w:val="18"/>
                <w:szCs w:val="18"/>
              </w:rPr>
              <w:t xml:space="preserve">об основных характеристиках и зарегистрированных правах </w:t>
            </w:r>
            <w:r>
              <w:rPr>
                <w:rFonts w:eastAsia="Calibri"/>
                <w:sz w:val="18"/>
                <w:szCs w:val="18"/>
              </w:rPr>
              <w:t xml:space="preserve">на дом, в котором находится переводимое жилое помеще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SID0003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2: «Принятие документов, а также выдача решений о переводе или об отказе в переводе нежилого помещения в жилое пом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авоустанавливающие документы на переводимое помещение, если право на него зарегистрировано в Едином государственном реестре недвиж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  <w:r>
              <w:rPr>
                <w:sz w:val="18"/>
                <w:szCs w:val="18"/>
              </w:rPr>
              <w:t>об основных характеристиках и зарегистрированных правах н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переводимое нежил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SID0003564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8"/>
                <w:szCs w:val="18"/>
                <w:highlight w:val="lightGray"/>
              </w:rPr>
            </w:pPr>
            <w:r>
              <w:rPr>
                <w:rFonts w:eastAsia="Calibri"/>
                <w:strike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8"/>
                <w:szCs w:val="18"/>
                <w:highlight w:val="lightGray"/>
              </w:rPr>
            </w:pPr>
            <w:r>
              <w:rPr>
                <w:rFonts w:eastAsia="Calibri"/>
                <w:strike/>
                <w:sz w:val="18"/>
                <w:szCs w:val="18"/>
                <w:highlight w:val="lightGray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 переводимого помещения с его техническим о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, содержащиеся в Едином государственном реестре недвижимости, в виде копии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я технического плана помещ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олномоченный орга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SID0003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  <w:r>
              <w:rPr>
                <w:sz w:val="18"/>
                <w:szCs w:val="18"/>
              </w:rPr>
              <w:t xml:space="preserve">об основных характеристиках и зарегистрированных правах </w:t>
            </w:r>
            <w:r>
              <w:rPr>
                <w:rFonts w:eastAsia="Calibri"/>
                <w:sz w:val="18"/>
                <w:szCs w:val="18"/>
              </w:rPr>
              <w:t xml:space="preserve">на дом, в котором находится переводимое жилое помеще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орг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SID0003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«Результат муниципальной услуги («подуслуги»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2593"/>
        <w:gridCol w:w="1518"/>
        <w:gridCol w:w="1843"/>
        <w:gridCol w:w="1842"/>
        <w:gridCol w:w="2552"/>
        <w:gridCol w:w="992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>Подуслуга 1: «Принятие документов, а также выдача решений о переводе или об отказе в переводе жилого помещения в нежилое помещ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 о переводе жилого помещения в нежилое помещ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Уведомление о переводе жилого помещения в нежилое </w:t>
            </w:r>
            <w:r>
              <w:rPr>
                <w:bCs/>
                <w:sz w:val="18"/>
                <w:szCs w:val="18"/>
                <w:lang w:eastAsia="ru-RU"/>
              </w:rPr>
              <w:t>подписывается должностным лицом Уполномоченного органа,  либо лицом, его замещающи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указывается должность, дата, подпись, ставится печать Уполномоченного органа) в трех экземпляр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 обращении заявителя (представителя заявителя) в ДМСиГ или Управление или почтовым отправлением; личное обращение в МФЦ; </w:t>
            </w:r>
            <w:r>
              <w:rPr>
                <w:rFonts w:eastAsia="Calibri"/>
                <w:sz w:val="18"/>
                <w:szCs w:val="18"/>
              </w:rPr>
              <w:t>посредством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направление по почтовому адресу, указанному в заявлении, либо направление электронного образа документа, подписанного уполномоченным лицом с использованием электронной подписи в раздел «Личный кабинет» Единого или регионального порт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оответствии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оответствии с соглашением о взаимодейств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 об отказе в  предоставлении муниципальной услуг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Уведомление об отказе в  предоставлении муниципальной услуги </w:t>
            </w:r>
            <w:r>
              <w:rPr>
                <w:sz w:val="18"/>
                <w:szCs w:val="18"/>
              </w:rPr>
              <w:t>оформляется на официальном бланке Уполномоченного органа</w:t>
            </w:r>
            <w:r>
              <w:rPr>
                <w:sz w:val="18"/>
                <w:szCs w:val="18"/>
                <w:lang w:eastAsia="ru-RU"/>
              </w:rPr>
              <w:t>, подписывается должностным лицом Уполномоченного органа,  либо лицом, его замещающим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указывается должность, основания для отказа, дата, подпись, ставится печать Уполномоченного органа)</w:t>
            </w:r>
          </w:p>
          <w:p>
            <w:pPr>
              <w:pStyle w:val="Normal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 обращении заявителя (представителя заявителя) в уполномоченный орган или в структурное подразделение уполномоченного органа или почтовым отправлением; личное обращение в МФЦ;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средством </w:t>
            </w:r>
          </w:p>
          <w:p>
            <w:pPr>
              <w:pStyle w:val="Normal"/>
              <w:suppressAutoHyphens w:val="false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по почтовому адресу, указанному в заявлении, либо направление электронного образа документа, подписанного уполномоченным лицом с использованием электронной подписи в раздел «Личный кабинет» Единого или регионального порт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>Подуслуга 2: «Принятие документов, а также выдача решений о переводе или об отказе в переводе нежилого помещения в жилое помещ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 о переводе нежилого помещения в жилое помещ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ведомление о переводе нежилого помещения в жилое</w:t>
            </w:r>
            <w:r>
              <w:rPr>
                <w:bCs/>
                <w:sz w:val="18"/>
                <w:szCs w:val="18"/>
                <w:lang w:eastAsia="ru-RU"/>
              </w:rPr>
              <w:t xml:space="preserve"> подписывается должностным лицом Уполномоченного органа,  либо лицом, его замещающи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указывается должность, дата, подпись, ставится печать Уполномоченного органа) в трех экземпляр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Приложен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 обращении заявителя (представителя заявителя) в уполномоченный орган или в структурное подразделение уполномоченного органа или почтовым отправлением; личное обращение в МФЦ; </w:t>
            </w:r>
            <w:r>
              <w:rPr>
                <w:rFonts w:eastAsia="Calibri"/>
                <w:sz w:val="18"/>
                <w:szCs w:val="18"/>
              </w:rPr>
              <w:t>посредством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направление по почтовому адресу, указанному в заявлении, либо направление электронного образа документа, подписанного уполномоченным лицом с использованием электронной подписи в раздел «Личный кабинет» Единого или регионального порт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В соответствии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В соответствии с соглашением о взаимодейств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 об отказе в  предоставлении муниципальной услуг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Уведомление об отказе в  предоставлении муниципальной услуги </w:t>
            </w:r>
            <w:r>
              <w:rPr>
                <w:sz w:val="18"/>
                <w:szCs w:val="18"/>
              </w:rPr>
              <w:t>оформляется на официальном бланке Уполномоченного органа</w:t>
            </w:r>
            <w:r>
              <w:rPr>
                <w:sz w:val="18"/>
                <w:szCs w:val="18"/>
                <w:lang w:eastAsia="ru-RU"/>
              </w:rPr>
              <w:t>, подписывается должностным лицом Уполномоченного органа,  либо лицом, его замещающим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указывается должность, основания для отказа, дата, подпись, ставится печать Уполномоченного органа)</w:t>
            </w:r>
          </w:p>
          <w:p>
            <w:pPr>
              <w:pStyle w:val="Normal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 обращении заявителя (представителя заявителя) в уполномоченный орган или в структурное подразделение уполномоченного органа или почтовым отправлением; личное обращение в МФЦ; </w:t>
            </w:r>
            <w:r>
              <w:rPr>
                <w:rFonts w:eastAsia="Calibri"/>
                <w:sz w:val="18"/>
                <w:szCs w:val="18"/>
              </w:rPr>
              <w:t xml:space="preserve">посредством 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направление по почтовому адресу, указанному в заявлении, либо направление электронного образа документа, подписанного уполномоченным лицом с использованием электронной подписи в раздел «Личный кабинет» Единого или регионального порт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В соответствии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В соответствии с соглашением о взаимодействии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 («подуслуги»)»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819"/>
        <w:gridCol w:w="2835"/>
        <w:gridCol w:w="1985"/>
        <w:gridCol w:w="1701"/>
        <w:gridCol w:w="14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1: «Принятие документов, а также выдача решений о переводе или об отказе в переводе жилого помещения в нежилое пом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рудник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, МФЦ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ет предмет обращения, проверяет документ удостоверяющий личность заявителя, принимает и регистрирует заявление, выдает расписку в получении документов, с указанием перечня документов, которые будут получены по межведомственным запросам; сотрудник МФЦ также осуществляет передачу принятого заявления в ДМСиГ в срок не позднее 1 рабочего дня с момента их приема в МФЦ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выполнения административной процедуры является зарегистрированное заявление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соб фиксации результата выполнения административной процедуры: факт регистрации заявления </w:t>
            </w:r>
            <w:r>
              <w:rPr>
                <w:sz w:val="18"/>
                <w:szCs w:val="18"/>
              </w:rPr>
              <w:t>о предоставлении муниципальной услуги</w:t>
            </w:r>
            <w:r>
              <w:rPr>
                <w:rFonts w:eastAsia="Calibri"/>
                <w:sz w:val="18"/>
                <w:szCs w:val="18"/>
              </w:rPr>
              <w:t xml:space="preserve"> фиксируется в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м документообороте, в журнале регистрации заявления с проставлением в заявлении отметки о регист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Зарегистрированное заявление и прилагаемые к нему документы передаются специалисту Управления, ответственному за формирование, направление межведомственных за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личного обращения заявителя – в течении 15 мину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посредством Единого и регионального порталов – в день поступ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исьменного обращения, поступившего в адрес ДМСиГ, в том числе посредством электронной почты – в день по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Специалист ДМСиГ, ответственный за делопроизводство, специалист Управления, МФ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</w:t>
            </w:r>
            <w:r>
              <w:rPr>
                <w:rFonts w:eastAsia="Calibri"/>
                <w:sz w:val="18"/>
                <w:szCs w:val="18"/>
                <w:lang w:eastAsia="en-US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Заявление о предоставлении муниципальной услуги (приложение 1), расписка в получении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ы государственной в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В случае поступления зарегистрированного заявления, при отсутствии в Управлении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</w:t>
            </w:r>
            <w:r>
              <w:rPr>
                <w:i/>
                <w:sz w:val="18"/>
                <w:szCs w:val="18"/>
              </w:rPr>
              <w:t xml:space="preserve"> Управления</w:t>
            </w:r>
            <w:r>
              <w:rPr>
                <w:sz w:val="18"/>
                <w:szCs w:val="18"/>
              </w:rPr>
              <w:t>, ответственный за формирование, направление межведомственных запросов, формирует и направляет межведомственные запрос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электронном виде с использованием системы межведомственного электронного взаимодействия (СМЭВ)). Результатами выполнения данной административной процедуры являются: полученные ответы на межведомственные запросы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соб фиксации результата выполнения административной процедуры: </w:t>
            </w:r>
            <w:r>
              <w:rPr>
                <w:sz w:val="18"/>
                <w:szCs w:val="18"/>
              </w:rPr>
              <w:t>полученный ответ на межведомственный запрос регистрируется  в электронном документообороте либо в журнале регистрации ответов на межведомственные запросы и приобщается к делу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регистрации полученные ответы на межведомственные запросы, а также зарегистрированное заявление и прилагаемые к нему документы передаются специалисту Управления, ответственному за подготовку проекта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3 календарных дней со дня поступления заявления/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5 рабочих дней со дня поступления межведомственного запроса в орган власти или организацию, предоставляющие документ и информацию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ДМСиГ, ответственный за предоставление муниципальной услуг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заявителю уведомления с предложением представить необходимые документы и (или) информ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 лицом, ответственным за направление уведомления, является специалист Управления, ответственный за подготовку проекта решения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оступления в ДМСиГ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в соответствии с частью 2 статьи 23 Жилищного  кодекса Российской Федерации, если соответствующий документ не представлен заявителем по собственной инициативе, специалист, ответственный за подготовку проекта решения, направляет заявителю уведомление с предложением представить документ и (или) информацию, необходимые для перевода жилого помещения в нежилое помещение. 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направляется заявителю на бумажном носителе почтой, а также в электронной форме на электронную почту, если адрес электронной почты указан заявителем в заявлен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е в ответ на уведомление  документы и (или) информация регистрируются в журнале регистрации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ответов на межведомственные за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принтер, документационное обеспечение (журнал регистрации докумен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готовка и принятие решения о переводе или об отказе в переводе жилого помещения в нежилое помещени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ным лицом, ответственным за подготовку проекта решения, является специалист Управления, ответственный за подготовку проекта реш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ным лицом, ответственным за принятие решения, является  глава города Югорс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для принятия решения является отсутствие либо наличие оснований для отказа в предоставлении муниципальной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ом выполнения административной процедуры является решение в форме уведомления о переводе (отказе в переводе) жилого помещения в нежилое помещение, подписанное главой города и удостоверенное печатью администрации города Югорска  (далее – документ, являющийся результатом предоставления муниципальной услуг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оответствующем журнале регист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указания заявителем о выдаче результата предоставления муниципальной услуги в МФЦ, специалист Управления, ответственный за подготовку проекта решения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е документов, оформление документов, являющихся результатом предоставления муниципальной услуги– 15 календарных дней со дня  поступления в Департамент или Управление заявления о предоставлении муниципальной услуги либо ответов на межведомственные запросы;</w:t>
            </w:r>
            <w:r>
              <w:rPr>
                <w:sz w:val="18"/>
                <w:szCs w:val="18"/>
              </w:rPr>
              <w:t xml:space="preserve"> регистрация документов – в день подписания главой города Югорска либо лицом, его замещаю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 рассмотрение комплекта документов и принятие решения– начальник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 Управления; за подготовку решения о переводе или об отказе в переводе жилого помещения в нежилое помещение - специалист Управ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 подписание решения о переводе или об отказе в переводе жилого помещения в нежилое помещение – глава города Югорска либо лицо, его замещающее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 регистрацию решения о переводе или об отказе в переводе помещения – специалис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: принтер, документационное обеспечение (журнал регистрации докумен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,3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 лицом, ответственным за направление (выдачу) результата предоставления муниципальной услуги, является специалист ДМСиГ, ответственный за направление (выдачу) заявителю результата предоставления муниципальной услуги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результата предоставления муниципальной услуги осуществляется не позднее 3 рабочих дня со дня подписания документа, являющегося результатом предоставления муниципальной услуги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 с направлением результата предоставления муниципальной услуги специалист, ответственный за направление (выдачу) заявителю результата предоставления муниципальной услуги, обеспечивает информирование о принятии решения о переводе (отказе в переводе) жилого помещения в нежилое помещение собственников помещений, примыкающих к помещению, в отношении которого принято указанное решение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принятия решения о направлении результата муниципальной услуги является оформленное решение, являющееся результатом предоставления муниципальной услуги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едставления заявления в МФЦ, оформленное решение, направляется в МФЦ, если иной способ его получения не указан заявителем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выполнения данной административной процедуры в соответствии с волеизъявлением заявителя, указанным в заявлении, является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выдача  заявителю оформленного решения в ДМСи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в МФЦ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окумента, являющегося результатом предоставления муниципальной услуги, на электронную почту заявителя*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окумента, являющегося результатом предоставления муниципальной услуги, заявителю посредством Единого или регионального портала, электронной почты*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электронном документообороте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в случае направления документов, являющихся результатом предоставления муниципальной услуги, </w:t>
            </w:r>
            <w:r>
              <w:rPr>
                <w:sz w:val="18"/>
                <w:szCs w:val="18"/>
              </w:rPr>
              <w:t>на электронную почту - прикрепление к электронному документообороту скриншота электронного уведомления о доставке сообщения);*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 случае направления документов, являющихся результатом предоставления муниципальной услуги,</w:t>
            </w:r>
            <w:r>
              <w:rPr>
                <w:sz w:val="18"/>
                <w:szCs w:val="18"/>
              </w:rPr>
              <w:t xml:space="preserve"> заявителю посредством Единого или регионального портала - прикрепление к электронному документообороту скриншота записи о выдаче документов заявителю*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дача (направление) документов -  не позднее чем через 3 рабочих дня со дня принятия решения о предоставлении муниципальной услуг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направление заявителю документов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чтой – специалист по делопроизводств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 выдачу заявителю документов нарочно-специалист Управ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 –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онное обеспечение (журнал регистрации документов) автоматизированная информационная система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документов, в МФЦ -расписка в получении результата муниципальной услуги</w:t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дуслуга 2: «Принятие документов, а также выдача решений о переводе или об отказе в переводе нежилого помещения в жилое пом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рудник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, МФЦ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ет предмет обращения, проверяет документ удостоверяющий личность заявителя, принимает и регистрирует заявление, выдает расписку в получении документов, с указанием перечня документов, которые будут получены по межведомственным запросам; сотрудник МФЦ также осуществляет передачу принятого заявления в ДМСиГ в срок не позднее 1 рабочего дня с момента их приема в МФЦ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выполнения административной процедуры является зарегистрированное заявление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пособ фиксации результата выполнения административной процедуры: факт регистрации заявления </w:t>
            </w:r>
            <w:r>
              <w:rPr>
                <w:sz w:val="18"/>
                <w:szCs w:val="18"/>
              </w:rPr>
              <w:t>о предоставлении муниципальной услуги</w:t>
            </w:r>
            <w:r>
              <w:rPr>
                <w:rFonts w:eastAsia="Calibri"/>
                <w:sz w:val="18"/>
                <w:szCs w:val="18"/>
              </w:rPr>
              <w:t xml:space="preserve"> фиксируется в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м документообороте, в журнале регистрации заявления с проставлением в заявлении отметки о регист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Зарегистрированное заявление и прилагаемые к нему документы передаются специалисту Управления, ответственному за формирование, направление межведомственных за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личного обращения заявителя – в течении 15 мину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посредством Единого и регионального порталов – в день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лучае письменного обращения, поступившего в адрес ДМСиГ, в том числе посредством электронной почты – в день по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Специалист ДМСиГ, ответственный за делопроизводство, специалист Управления, МФ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</w:t>
            </w:r>
            <w:r>
              <w:rPr>
                <w:rFonts w:eastAsia="Calibri"/>
                <w:sz w:val="18"/>
                <w:szCs w:val="18"/>
                <w:lang w:eastAsia="en-US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Заявление о предоставлении муниципальной услуги (приложение 1), расписка в получении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ы государственной в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В случае поступления зарегистрированного заявления, при отсутствии в Управлении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</w:t>
            </w:r>
            <w:r>
              <w:rPr>
                <w:i/>
                <w:sz w:val="18"/>
                <w:szCs w:val="18"/>
              </w:rPr>
              <w:t xml:space="preserve"> Управления</w:t>
            </w:r>
            <w:r>
              <w:rPr>
                <w:sz w:val="18"/>
                <w:szCs w:val="18"/>
              </w:rPr>
              <w:t>, ответственный за формирование, направление межведомственных запросов, формирует и направляет межведомственные запрос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электронном виде с использованием системы межведомственного электронного взаимодействия (СМЭВ)). Результатами выполнения данной административной процедуры являются: полученные ответы на межведомственные запросы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соб фиксации результата выполнения административной процедуры: </w:t>
            </w:r>
            <w:r>
              <w:rPr>
                <w:sz w:val="18"/>
                <w:szCs w:val="18"/>
              </w:rPr>
              <w:t>полученный ответ на межведомственный запрос регистрируется  в электронном документообороте либо в журнале регистрации ответов на межведомственные запросы и приобщается к делу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регистрации полученные ответы на межведомственные запросы, а также зарегистрированное заявление и прилагаемые к нему документы передаются специалисту Управления, ответственному за подготовку проекта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3 календарных дней со дня поступления заявления/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5 рабочих дней со дня поступления межведомственного запроса в орган власти или организацию, предоставляющие документ и информацию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ДМСиГ, ответственный за предоставление муниципальной услуг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заявителю уведомления с предложением представить необходимые документы и (или) информ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 лицом, ответственным за направление уведомления, является специалист Управления, ответственный за подготовку проекта решения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 xml:space="preserve">В случае поступления в ДМСиГ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в соответствии с частью 2 статьи 23 Жилищного  кодекса Российской Федерации, если соответствующий документ не представлен заявителем по собственной инициативе, специалист, ответственный за подготовку проекта решения, направляет заявителю уведомление с предложением представить документ и (или) информацию, необходимые для перевода нежилого помещения в жилое помещение. 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направляется заявителю на бумажном носителе почтой, а также в электронной форме на электронную почту, если адрес электронной почты указан заявителем в заявлен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е в ответ на уведомление  документы и (или) информация регистрируются в журнале регистрации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лучения ответов на межведомственные за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принтер, документационное обеспечение (журнал регистрации докумен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готовка и принятие решения о переводе или об отказе в переводе нежилого помещения в жилое помещени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 лицом, ответственным за подготовку проекта решения, является специалист Управления, ответственный за подготовку проект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 лицом, ответственным за принятие решения, является  глава города Югорс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для принятия решения является отсутствие либо наличие оснований для отказа в предоставлении муниципальной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ом выполнения административной процедуры является решение в форме уведомления о переводе (отказе в переводе) нежилого помещения в жилое помещение, подписанное главой города и удостоверенное печатью администрации города Югорска  (далее – документ, являющийся результатом предоставления муниципальной услуг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оответствующем журнале реги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казания заявителем о выдаче результата предоставления муниципальной услуги в МФЦ, специалист Управления, ответственный за подготовку проекта решения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е документов, оформление документов, являющихся результатом предоставления муниципальной услуги– 15 календарных дней со дня  поступления в Департамент или Управление заявления о предоставлении муниципальной услуги либо ответов на межведомственные запросы;</w:t>
            </w:r>
            <w:r>
              <w:rPr>
                <w:sz w:val="18"/>
                <w:szCs w:val="18"/>
              </w:rPr>
              <w:t xml:space="preserve"> регистрация документов – в день подписания главой города Югорска либо лицом, его замещаю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 рассмотрение комплекта документов и принятие решения– начальник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 Управления; за подготовку решения о переводе или об отказе в переводе нежилого помещения в жилое помещение - специалист Управ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 подписание решения о переводе или об отказе в переводе нежилого помещения в жилое помещение – глава города Югорска либо лицо, его замещающее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 регистрацию решения о переводе или об отказе в переводе помещения – специалис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: принтер, документационное обеспечение (журнал регистрации докумен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 лицом, ответственным за направление (выдачу) результата предоставления муниципальной услуги, является специалист ДМСиГ, ответственный за направление (выдачу) заявителю результата предоставления муниципальной услуги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результата предоставления муниципальной услуги осуществляется не позднее 3 рабочих дня со дня подписания документа, являющегося результатом предоставления муниципальной услуг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Одновременно с направлением результата предоставления муниципальной услуги специалист, ответственный за направление (выдачу) заявителю результата предоставления муниципальной услуги, обеспечивает информирование о принятии решения о переводе (отказе в переводе) нежилого помещения в жилое помещение собственников помещений, примыкающих к помещению, в отношении которого принято указанное решение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принятия решения о направлении результата муниципальной услуги является оформленное решение, являющееся результатом предоставления муниципальной услуги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едставления заявления в МФЦ, оформленное решение, направляется в МФЦ, если иной способ его получения не указан заявителем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выполнения данной административной процедуры в соответствии с волеизъявлением заявителя, указанным в заявлении, является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выдача  заявителю оформленного решения в ДМСи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в МФЦ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окумента, являющегося результатом предоставления муниципальной услуги, на электронную почту заявителя*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окумента, являющегося результатом предоставления муниципальной услуги, заявителю посредством Единого или регионального портала, электронной почты*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электронном документообороте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в случае направления документов, являющихся результатом предоставления муниципальной услуги, </w:t>
            </w:r>
            <w:r>
              <w:rPr>
                <w:sz w:val="18"/>
                <w:szCs w:val="18"/>
              </w:rPr>
              <w:t>на электронную почту - прикрепление к электронному документообороту скриншота электронного уведомления о доставке сообщения);*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 случае направления документов, являющихся результатом предоставления муниципальной услуги,</w:t>
            </w:r>
            <w:r>
              <w:rPr>
                <w:sz w:val="18"/>
                <w:szCs w:val="18"/>
              </w:rPr>
              <w:t xml:space="preserve"> заявителю посредством Единого или регионального портала - прикрепление к электронному документообороту скриншота записи о выдаче документов заявителю*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дача (направление) документов -  не позднее чем через 3 рабочих дня со дня принятия решения о предоставлении муниципальной услуг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направление заявителю документов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чтой – специалист по делопроизводств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 выдачу заявителю документов нарочно-специалист Управ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 –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онное обеспечение (журнал регистрации документов) автоматизированная информационная система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документов, в МФЦ -расписка в получении результата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(«подуслуги») в электронной форме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0"/>
        <w:gridCol w:w="2081"/>
        <w:gridCol w:w="2089"/>
        <w:gridCol w:w="1965"/>
        <w:gridCol w:w="168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bCs/>
              </w:rPr>
              <w:t>Подуслуга 1: «Принятие документов, а также выдача решений о переводе или об отказе в переводе жилого помещения в нежилое помеще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информационно-телекоммуникационной сети Интерн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 официальном сайте органов местного самоуправления города Югорск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через </w:t>
            </w:r>
            <w:r>
              <w:rPr>
                <w:sz w:val="18"/>
                <w:szCs w:val="18"/>
              </w:rPr>
              <w:t>«Единый портал государственных и муниципальных услуг» (функций)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ись на прием в МФЦ возможна через сайт МФЦ в разделе «Предварительная запис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услуг, через экранную форму на  региональном портале государственных услуг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чный кабинет заявителя на Портале государственных услуг, электронная почта</w:t>
              <w:tab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лоба может быть подана с использованием информационно-телекоммуникационной сети «Интернет» посредством официального сайта органов местного самоуправления города Югорск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руководителем органа, предоставляющего муниципальную услугу или главе города Югорск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</w:rPr>
              <w:t>Подуслуга 2: «Принятие документов, а также выдача решений о переводе или об отказе в переводе нежилого помещения в жилое помеще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информационно-телекоммуникационной сети Интерн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 официальном сайте органов местного самоуправления города Югорск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через </w:t>
            </w:r>
            <w:r>
              <w:rPr>
                <w:sz w:val="18"/>
                <w:szCs w:val="18"/>
              </w:rPr>
              <w:t>«Единый портал государственных и муниципальных услуг» (функций)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ись на прием в МФЦ возможна через сайт МФЦ в разделе «Предварительная запис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услуг, через экранную форму на  региональном портале государственных услуг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чный кабинет заявителя на Портале государственных услуг, электронная почта</w:t>
              <w:tab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лоба может быть подана с использованием информационно-телекоммуникационной сети «Интернет» посредством официального сайта органов местного самоуправления города Югорск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руководителем органа, предоставляющего муниципальную услугу или главе города Югорска</w:t>
            </w:r>
          </w:p>
        </w:tc>
      </w:tr>
    </w:tbl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87"/>
        <w:jc w:val="right"/>
        <w:rPr/>
      </w:pPr>
      <w:r>
        <w:rPr>
          <w:sz w:val="22"/>
        </w:rPr>
        <w:t xml:space="preserve">        </w:t>
      </w:r>
      <w:r>
        <w:rPr>
          <w:b/>
        </w:rPr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b/>
          <w:b/>
          <w:color w:val="000000"/>
        </w:rPr>
      </w:pPr>
      <w:r>
        <w:rPr>
          <w:b/>
          <w:color w:val="000000"/>
        </w:rPr>
        <w:t>к технологической схеме</w:t>
      </w:r>
    </w:p>
    <w:p>
      <w:pPr>
        <w:pStyle w:val="Normal"/>
        <w:ind w:firstLine="53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left="7371" w:hanging="0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371" w:hanging="0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ind w:left="7371" w:hanging="283"/>
        <w:jc w:val="right"/>
        <w:rPr/>
      </w:pPr>
      <w:r>
        <w:rPr>
          <w:rFonts w:eastAsia="Calibri"/>
          <w:sz w:val="20"/>
          <w:szCs w:val="20"/>
          <w:lang w:eastAsia="ru-RU"/>
        </w:rPr>
        <w:t>постановлением Правительства Российской Федерации              от 10.08.2005 № 502</w:t>
        <w:br/>
      </w:r>
    </w:p>
    <w:p>
      <w:pPr>
        <w:pStyle w:val="Normal"/>
        <w:suppressAutoHyphens w:val="false"/>
        <w:autoSpaceDE w:val="false"/>
        <w:ind w:left="5245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245" w:hanging="0"/>
        <w:jc w:val="center"/>
        <w:rPr>
          <w:rFonts w:eastAsia="Calibri"/>
          <w:lang w:eastAsia="ru-RU"/>
        </w:rPr>
      </w:pPr>
      <w:r>
        <w:rPr>
          <w:rFonts w:eastAsia="Calibri"/>
          <w:sz w:val="16"/>
          <w:szCs w:val="16"/>
          <w:lang w:eastAsia="ru-RU"/>
        </w:rPr>
        <w:t>(фамилия, имя, отчество – для граждан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245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245" w:hanging="0"/>
        <w:jc w:val="center"/>
        <w:rPr>
          <w:rFonts w:eastAsia="Calibri"/>
          <w:lang w:eastAsia="ru-RU"/>
        </w:rPr>
      </w:pPr>
      <w:r>
        <w:rPr>
          <w:rFonts w:eastAsia="Calibri"/>
          <w:sz w:val="16"/>
          <w:szCs w:val="16"/>
          <w:lang w:eastAsia="ru-RU"/>
        </w:rPr>
        <w:t>полное наименование организации – для юридических лиц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245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before="240" w:after="0"/>
        <w:ind w:left="5245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почтовый индекс и адрес заявителя согласно заявлению о переводе)</w:t>
      </w:r>
    </w:p>
    <w:p>
      <w:pPr>
        <w:pStyle w:val="Normal"/>
        <w:suppressAutoHyphens w:val="false"/>
        <w:autoSpaceDE w:val="false"/>
        <w:ind w:left="5245" w:hanging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245" w:hanging="0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</w:t>
        <w:tab/>
        <w:t>кв. м, находящегося по адресу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наименование городского или сельского поселения)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604"/>
        <w:gridCol w:w="192"/>
        <w:gridCol w:w="3026"/>
        <w:gridCol w:w="550"/>
        <w:gridCol w:w="606"/>
        <w:gridCol w:w="193"/>
        <w:gridCol w:w="4235"/>
      </w:tblGrid>
      <w:tr>
        <w:trPr>
          <w:cantSplit w:val="true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м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,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пус (владение, строение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, кв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,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763" w:hanging="0"/>
        <w:jc w:val="center"/>
        <w:rPr/>
      </w:pPr>
      <w:r>
        <w:rPr>
          <w:rFonts w:eastAsia="Calibri"/>
          <w:sz w:val="20"/>
          <w:szCs w:val="20"/>
          <w:lang w:eastAsia="ru-RU"/>
        </w:rPr>
        <w:t>(</w:t>
      </w:r>
      <w:r>
        <w:rPr>
          <w:rFonts w:eastAsia="Calibri"/>
          <w:sz w:val="16"/>
          <w:szCs w:val="16"/>
          <w:lang w:eastAsia="ru-RU"/>
        </w:rPr>
        <w:t>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8685"/>
        <w:gridCol w:w="207"/>
      </w:tblGrid>
      <w:tr>
        <w:trPr>
          <w:cantSplit w:val="true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ШИЛ </w:t>
            </w:r>
          </w:p>
        </w:tc>
        <w:tc>
          <w:tcPr>
            <w:tcW w:w="8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1. Помещение на основании приложенных к заявлению документов: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4128"/>
        <w:gridCol w:w="3775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) перевести из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илого (нежилого) в нежилое (жилое)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ненужное зачеркнуть)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>(перечень работ по переустройству (перепланировке) помещения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993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2"/>
        <w:gridCol w:w="276"/>
        <w:gridCol w:w="1922"/>
        <w:gridCol w:w="276"/>
        <w:gridCol w:w="3435"/>
      </w:tblGrid>
      <w:tr>
        <w:trPr/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(должность лица,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ru-RU"/>
              </w:rPr>
              <w:t>подписавшего уведомление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"/>
        <w:gridCol w:w="412"/>
        <w:gridCol w:w="276"/>
        <w:gridCol w:w="1922"/>
        <w:gridCol w:w="494"/>
        <w:gridCol w:w="220"/>
        <w:gridCol w:w="6431"/>
      </w:tblGrid>
      <w:tr>
        <w:trPr/>
        <w:tc>
          <w:tcPr>
            <w:tcW w:w="1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“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”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  <w:t>М.П.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6"/>
          <w:szCs w:val="26"/>
          <w:lang w:eastAsia="en-US"/>
        </w:rPr>
        <w:t xml:space="preserve">Приложение 2 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 технологической схеме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rPr>
          <w:rFonts w:eastAsia="Calibri"/>
          <w:b/>
          <w:b/>
          <w:color w:val="4F81BD"/>
          <w:lang w:eastAsia="en-US"/>
        </w:rPr>
      </w:pPr>
      <w:r>
        <w:rPr>
          <w:rFonts w:eastAsia="Calibri"/>
          <w:b/>
          <w:color w:val="4F81BD"/>
          <w:lang w:eastAsia="en-US"/>
        </w:rPr>
        <w:t>ОБРАЗЕЦ ПОЛОЖИТЕЛЬНОГО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color w:val="4F81BD"/>
          <w:lang w:eastAsia="en-US"/>
        </w:rPr>
        <w:t>РЕЗУЛЬТАТА МУНИЦИПАЛЬНОЙ УСУГИ</w:t>
      </w:r>
      <w:r>
        <w:rPr>
          <w:rFonts w:eastAsia="Calibri"/>
          <w:b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УТВЕРЖДЕНА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18"/>
          <w:szCs w:val="18"/>
          <w:lang w:eastAsia="en-US"/>
        </w:rPr>
        <w:t>постановлением Правительств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Российской Федерации от 10.08.2005 № 502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sz w:val="26"/>
          <w:szCs w:val="26"/>
          <w:lang w:eastAsia="en-US"/>
        </w:rPr>
        <w:t>Николаеву Николаю Николаевичу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sz w:val="26"/>
          <w:szCs w:val="26"/>
          <w:lang w:eastAsia="en-US"/>
        </w:rPr>
        <w:t>г. Югорск, ул. Спортивная д. 12, кв.3</w:t>
      </w:r>
    </w:p>
    <w:p>
      <w:pPr>
        <w:pStyle w:val="Normal"/>
        <w:suppressAutoHyphens w:val="false"/>
        <w:ind w:firstLine="720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УВЕДОМЛЕНИЕ</w:t>
        <w:br/>
        <w:t>о переводе жилого помещения в нежилое помещение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дминистрация города Югорска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</w:r>
      <w:r>
        <w:rPr>
          <w:rFonts w:eastAsia="Calibri"/>
          <w:b/>
          <w:i/>
          <w:lang w:eastAsia="en-US"/>
        </w:rPr>
        <w:t>55,6</w:t>
      </w:r>
      <w:r>
        <w:rPr>
          <w:rFonts w:eastAsia="Calibri"/>
          <w:lang w:eastAsia="en-US"/>
        </w:rPr>
        <w:tab/>
        <w:t>кв. м,</w:t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lang w:eastAsia="en-US"/>
        </w:rPr>
        <w:t xml:space="preserve">находящегося по адресу: 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г. Югорск, ул.  Октябрьской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наименование городского или сельского поселения)  </w:t>
      </w: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17"/>
        <w:gridCol w:w="674"/>
        <w:gridCol w:w="198"/>
        <w:gridCol w:w="4366"/>
      </w:tblGrid>
      <w:tr>
        <w:trPr>
          <w:trHeight w:val="441" w:hRule="atLeast"/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(владение, строение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кв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из жилого в нежилое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нужное зачеркнуть)</w:t>
            </w:r>
          </w:p>
        </w:tc>
        <w:tc>
          <w:tcPr>
            <w:tcW w:w="5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целях использования помещения в качестве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офиса</w:t>
      </w:r>
      <w:r>
        <w:rPr>
          <w:rFonts w:eastAsia="Calibri"/>
          <w:lang w:eastAsia="en-US"/>
        </w:rPr>
        <w:t>,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вид использования помещения в соответстви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860"/>
        <w:gridCol w:w="212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ИЛ (</w:t>
            </w:r>
          </w:p>
        </w:tc>
        <w:tc>
          <w:tcPr>
            <w:tcW w:w="8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отокол № 5 заседания комиссии по переводу жилого помещения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наименование акта, дата его принятия и номер)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в нежилое помещение и нежилого помещения в жилое помещение при администрации города Югорска от 05.05.2015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top w:val="single" w:sz="4" w:space="2" w:color="000000"/>
        </w:pBdr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. Помещение на основании приложенных к заявлению документов:</w:t>
      </w:r>
    </w:p>
    <w:tbl>
      <w:tblPr>
        <w:tblW w:w="10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53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) </w:t>
            </w:r>
            <w:r>
              <w:rPr>
                <w:rFonts w:eastAsia="Calibri"/>
                <w:strike/>
                <w:sz w:val="26"/>
                <w:szCs w:val="26"/>
                <w:lang w:eastAsia="en-US"/>
              </w:rPr>
              <w:t>перевести из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trike/>
                <w:sz w:val="26"/>
                <w:szCs w:val="26"/>
                <w:lang w:eastAsia="en-US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.7pt" to="40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 xml:space="preserve">б) перевести из жилого </w:t>
      </w:r>
      <w:r>
        <w:rPr>
          <w:rFonts w:eastAsia="Calibri"/>
          <w:strike/>
          <w:sz w:val="26"/>
          <w:szCs w:val="26"/>
          <w:lang w:eastAsia="en-US"/>
        </w:rPr>
        <w:t>(нежилого)</w:t>
      </w:r>
      <w:r>
        <w:rPr>
          <w:rFonts w:eastAsia="Calibri"/>
          <w:sz w:val="26"/>
          <w:szCs w:val="26"/>
          <w:lang w:eastAsia="en-US"/>
        </w:rPr>
        <w:t xml:space="preserve"> в нежилой </w:t>
      </w:r>
      <w:r>
        <w:rPr>
          <w:rFonts w:eastAsia="Calibri"/>
          <w:strike/>
          <w:sz w:val="26"/>
          <w:szCs w:val="26"/>
          <w:lang w:eastAsia="en-US"/>
        </w:rPr>
        <w:t>(жилое)</w:t>
      </w:r>
      <w:r>
        <w:rPr>
          <w:rFonts w:eastAsia="Calibri"/>
          <w:sz w:val="26"/>
          <w:szCs w:val="26"/>
          <w:lang w:eastAsia="en-US"/>
        </w:rPr>
        <w:t xml:space="preserve"> при условии проведения в установленном порядке следующих видов работ: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перечень работ по переустройству (перепланировке) помещения 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rPr/>
      </w:pPr>
      <w:r>
        <w:rPr>
          <w:rFonts w:eastAsia="Calibri"/>
          <w:lang w:eastAsia="en-US"/>
        </w:rPr>
        <w:t xml:space="preserve">обустройство отдельного входа в помещение в соответствии с проектом №17/пп/06-204, 2015 </w:t>
      </w:r>
    </w:p>
    <w:p>
      <w:pPr>
        <w:pStyle w:val="Normal"/>
        <w:pBdr>
          <w:top w:val="single" w:sz="4" w:space="2" w:color="000000"/>
        </w:pBdr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t>л</w:t>
      </w:r>
    </w:p>
    <w:p>
      <w:pPr>
        <w:pStyle w:val="Normal"/>
        <w:suppressAutoHyphens w:val="false"/>
        <w:ind w:firstLine="567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</w:t>
      </w:r>
      <w:r>
        <w:rPr>
          <w:rFonts w:eastAsia="Calibri"/>
          <w:strike/>
          <w:sz w:val="26"/>
          <w:szCs w:val="26"/>
          <w:lang w:eastAsia="en-US"/>
        </w:rPr>
        <w:t>Отказать в переводе указанного помещения из жилого (нежилого) в нежилое (жилое) в связи с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2"/>
        <w:gridCol w:w="276"/>
        <w:gridCol w:w="1922"/>
        <w:gridCol w:w="276"/>
        <w:gridCol w:w="3435"/>
      </w:tblGrid>
      <w:tr>
        <w:trPr/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Югорс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пись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.З. Салахов 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 лица, подписавшего уведомление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6"/>
          <w:szCs w:val="26"/>
          <w:lang w:eastAsia="en-US"/>
        </w:rPr>
        <w:t xml:space="preserve">Приложение 3 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 технологической схеме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rPr>
          <w:rFonts w:eastAsia="Calibri"/>
          <w:b/>
          <w:b/>
          <w:color w:val="4F81BD"/>
          <w:lang w:eastAsia="en-US"/>
        </w:rPr>
      </w:pPr>
      <w:r>
        <w:rPr>
          <w:rFonts w:eastAsia="Calibri"/>
          <w:b/>
          <w:color w:val="4F81BD"/>
          <w:lang w:eastAsia="en-US"/>
        </w:rPr>
        <w:t>ОБРАЗЕЦ ОТРИЦАТЕЛЬНОГО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color w:val="4F81BD"/>
          <w:lang w:eastAsia="en-US"/>
        </w:rPr>
        <w:t>РЕЗУЛЬТАТА МУНИЦИПАЛЬНОЙ УСУГИ</w:t>
      </w:r>
      <w:r>
        <w:rPr>
          <w:rFonts w:eastAsia="Calibri"/>
          <w:b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УТВЕРЖДЕНА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18"/>
          <w:szCs w:val="18"/>
          <w:lang w:eastAsia="en-US"/>
        </w:rPr>
        <w:t>постановлением Правительств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Российской Федерации от 10.08.2005 № 502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sz w:val="26"/>
          <w:szCs w:val="26"/>
          <w:lang w:eastAsia="en-US"/>
        </w:rPr>
        <w:t>Николаеву Николаю Николаевичу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sz w:val="26"/>
          <w:szCs w:val="26"/>
          <w:lang w:eastAsia="en-US"/>
        </w:rPr>
        <w:t>г. Югорск, ул. Спортивная д. 12, кв.3</w:t>
      </w:r>
    </w:p>
    <w:p>
      <w:pPr>
        <w:pStyle w:val="Normal"/>
        <w:suppressAutoHyphens w:val="false"/>
        <w:ind w:firstLine="720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УВЕДОМЛЕНИЕ</w:t>
        <w:br/>
        <w:t>о переводе жилого помещения в нежилое помещение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дминистрация города Югорска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</w:r>
      <w:r>
        <w:rPr>
          <w:rFonts w:eastAsia="Calibri"/>
          <w:b/>
          <w:i/>
          <w:lang w:eastAsia="en-US"/>
        </w:rPr>
        <w:t>55,6</w:t>
      </w:r>
      <w:r>
        <w:rPr>
          <w:rFonts w:eastAsia="Calibri"/>
          <w:lang w:eastAsia="en-US"/>
        </w:rPr>
        <w:tab/>
        <w:t>кв. м,</w:t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lang w:eastAsia="en-US"/>
        </w:rPr>
        <w:t xml:space="preserve">находящегося по адресу: 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г. Югорск, ул.  Октябрьской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наименование городского или сельского поселения)  </w:t>
      </w: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17"/>
        <w:gridCol w:w="674"/>
        <w:gridCol w:w="198"/>
        <w:gridCol w:w="4366"/>
      </w:tblGrid>
      <w:tr>
        <w:trPr>
          <w:trHeight w:val="441" w:hRule="atLeast"/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(владение, строение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кв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из жилого в нежилое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нужное зачеркнуть)</w:t>
            </w:r>
          </w:p>
        </w:tc>
        <w:tc>
          <w:tcPr>
            <w:tcW w:w="5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целях использования помещения в качестве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офиса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/>
      </w:pPr>
      <w:r>
        <w:rPr>
          <w:rFonts w:eastAsia="Calibri"/>
          <w:sz w:val="16"/>
          <w:szCs w:val="16"/>
          <w:lang w:eastAsia="en-US"/>
        </w:rPr>
        <w:t>(вид использования помещения в соответстви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860"/>
        <w:gridCol w:w="212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ИЛ (</w:t>
            </w:r>
          </w:p>
        </w:tc>
        <w:tc>
          <w:tcPr>
            <w:tcW w:w="8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отокол № 5 заседания комиссии по переводу жилого помещения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наименование акта, дата его принятия и номер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в нежилое помещение и нежилого помещения в жилое помещение при администрации города Югорска от 05.05.2015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top w:val="single" w:sz="4" w:space="2" w:color="000000"/>
        </w:pBdr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. Помещение на основании приложенных к заявлению документов:</w:t>
      </w:r>
    </w:p>
    <w:tbl>
      <w:tblPr>
        <w:tblW w:w="10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53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) </w:t>
            </w:r>
            <w:r>
              <w:rPr>
                <w:rFonts w:eastAsia="Calibri"/>
                <w:strike/>
                <w:sz w:val="26"/>
                <w:szCs w:val="26"/>
                <w:lang w:eastAsia="en-US"/>
              </w:rPr>
              <w:t>перевести из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trike/>
                <w:sz w:val="26"/>
                <w:szCs w:val="26"/>
                <w:lang w:eastAsia="en-US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.7pt" to="40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>б) </w:t>
      </w:r>
      <w:r>
        <w:rPr>
          <w:rFonts w:eastAsia="Calibri"/>
          <w:strike/>
          <w:sz w:val="26"/>
          <w:szCs w:val="26"/>
          <w:lang w:eastAsia="en-US"/>
        </w:rPr>
        <w:t>перевести из жилого (нежилого) в нежилой (жилое) при условии проведения в установленном порядке следующих видов рабо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перечень работ по переустройству (перепланировке) помещения 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pBdr>
          <w:top w:val="single" w:sz="4" w:space="2" w:color="000000"/>
        </w:pBdr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t>л</w:t>
      </w:r>
    </w:p>
    <w:p>
      <w:pPr>
        <w:pStyle w:val="Normal"/>
        <w:ind w:firstLine="708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 Отказать в переводе указанного помещения из жилого (нежилого) в нежилое (жилое) в связи 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с  </w:t>
      </w:r>
      <w:r>
        <w:rPr>
          <w:b/>
          <w:i/>
          <w:color w:val="000000"/>
          <w:lang w:eastAsia="ru-RU"/>
        </w:rPr>
        <w:t xml:space="preserve"> </w:t>
      </w:r>
      <w:r>
        <w:rPr>
          <w:b/>
          <w:i/>
          <w:color w:val="000000"/>
          <w:u w:val="single"/>
          <w:lang w:eastAsia="ru-RU"/>
        </w:rPr>
        <w:t xml:space="preserve">непредставлением определенных </w:t>
      </w:r>
      <w:hyperlink w:anchor="sub_2302">
        <w:r>
          <w:rPr>
            <w:rStyle w:val="InternetLink"/>
            <w:b/>
            <w:i/>
            <w:color w:val="000000"/>
            <w:u w:val="single"/>
            <w:lang w:eastAsia="ru-RU"/>
          </w:rPr>
          <w:t>частью 2 статьи 23</w:t>
        </w:r>
      </w:hyperlink>
      <w:r>
        <w:rPr>
          <w:b/>
          <w:i/>
          <w:color w:val="000000"/>
          <w:u w:val="single"/>
          <w:lang w:eastAsia="ru-RU"/>
        </w:rPr>
        <w:t xml:space="preserve"> Жилищного кодекса</w:t>
      </w:r>
      <w:r>
        <w:rPr>
          <w:b/>
          <w:i/>
          <w:color w:val="000000"/>
          <w:lang w:eastAsia="ru-RU"/>
        </w:rPr>
        <w:t xml:space="preserve"> </w:t>
      </w:r>
      <w:r>
        <w:rPr>
          <w:b/>
          <w:i/>
          <w:color w:val="000000"/>
          <w:u w:val="single"/>
          <w:lang w:eastAsia="ru-RU"/>
        </w:rPr>
        <w:t xml:space="preserve">Российской Федерации документов, обязанность по представлению которых возложена на </w:t>
      </w:r>
      <w:r>
        <w:rPr>
          <w:b/>
          <w:i/>
          <w:color w:val="000000"/>
          <w:lang w:eastAsia="ru-RU"/>
        </w:rPr>
        <w:t>заявителя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2"/>
        <w:gridCol w:w="276"/>
        <w:gridCol w:w="1922"/>
        <w:gridCol w:w="276"/>
        <w:gridCol w:w="3435"/>
      </w:tblGrid>
      <w:tr>
        <w:trPr/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Югорс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пись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.З. Салахов 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 лица, подписавшего уведомление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sz w:val="24"/>
    </w:rPr>
  </w:style>
  <w:style w:type="character" w:styleId="12">
    <w:name w:val="Стиль1 Знак"/>
    <w:qFormat/>
    <w:rPr>
      <w:sz w:val="28"/>
      <w:szCs w:val="2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15">
    <w:name w:val="Стиль1"/>
    <w:basedOn w:val="Style23"/>
    <w:next w:val="Style29"/>
    <w:qFormat/>
    <w:pPr>
      <w:suppressAutoHyphens w:val="false"/>
    </w:pPr>
    <w:rPr>
      <w:rFonts w:ascii="Times New Roman" w:hAnsi="Times New Roman" w:cs="Times New Roman"/>
      <w:sz w:val="28"/>
      <w:szCs w:val="2"/>
      <w:lang w:val="ru-RU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4:00Z</dcterms:created>
  <dc:creator>ur203</dc:creator>
  <dc:description/>
  <cp:keywords/>
  <dc:language>en-US</dc:language>
  <cp:lastModifiedBy>Глушкова Елена Валерьевна</cp:lastModifiedBy>
  <cp:lastPrinted>2016-03-01T15:47:00Z</cp:lastPrinted>
  <dcterms:modified xsi:type="dcterms:W3CDTF">2017-10-09T10:30:00Z</dcterms:modified>
  <cp:revision>25</cp:revision>
  <dc:subject/>
  <dc:title>ПРОЕКТ</dc:title>
</cp:coreProperties>
</file>