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ОЕ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05790" cy="72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ЮГОРСКА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ого автономного округа – Югры</w:t>
      </w:r>
      <w:r>
        <w:rPr>
          <w:sz w:val="24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от   июля 2016 года</w:t>
        <w:tab/>
        <w:tab/>
        <w:tab/>
        <w:tab/>
        <w:tab/>
        <w:tab/>
        <w:tab/>
        <w:tab/>
        <w:tab/>
        <w:tab/>
        <w:t>№   п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риказ заместителя глав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 –  директора  департамен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ов  от  12.01.2016  № 2п  «Об установле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руктуры  кода  целевой  статьи, перечня и  кодов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целевых статей расходов города Югорска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единства бюджетной политики, составления и исполнения бюджета муниципального образования город Югорск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приказываю: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Приложение к приказу заместителя главы администрации города – директора департамента финансов от 12.01.2016 № 2п «Об установлении структуры кода целевой статьи, перечня и кодов целевых статей расходов бюджета города Югорска» дополнить строками следующего содержа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8222"/>
      </w:tblGrid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1 822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благоустройство территорий муниципальных образований</w:t>
            </w:r>
          </w:p>
        </w:tc>
      </w:tr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2 822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благоустройство территорий муниципальных образований</w:t>
            </w:r>
          </w:p>
        </w:tc>
      </w:tr>
    </w:tbl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Бюджетному управлению департамента финансов администрации города Югорска (И.Ю. Мальцева) довести настоящий приказ до главных распорядителей средств бюджета города Югорска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4"/>
        </w:rPr>
        <w:t xml:space="preserve">3. Отделу автоматизации и информатизации (А.А. Смирнов) </w:t>
      </w:r>
      <w:r>
        <w:rPr>
          <w:b w:val="false"/>
          <w:sz w:val="24"/>
        </w:rPr>
        <w:t>разместить настоящий приказ на официальном сайте администрации города Югорска в сети Интернет</w:t>
      </w:r>
      <w:r>
        <w:rPr>
          <w:b w:val="false"/>
          <w:bCs w:val="false"/>
          <w:sz w:val="24"/>
        </w:rPr>
        <w:t>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Контроль за исполнением приказа возложить на бюджетное управление департамента финансов администрации города Югорска (И.Ю. Мальцева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Заместитель главы города -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 департамента финансов                                                                Л.И. Горшк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Исп. Чернышова Марина Петровна</w:t>
      </w:r>
    </w:p>
    <w:p>
      <w:pPr>
        <w:pStyle w:val="Normal"/>
        <w:jc w:val="both"/>
        <w:rPr/>
      </w:pPr>
      <w:r>
        <w:rPr/>
        <w:t>тел. 50028</w:t>
      </w:r>
    </w:p>
    <w:sectPr>
      <w:type w:val="nextPage"/>
      <w:pgSz w:w="11906" w:h="16838"/>
      <w:pgMar w:left="1418" w:right="567" w:gutter="0" w:header="0" w:top="42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8:28:00Z</dcterms:created>
  <dc:creator>user</dc:creator>
  <dc:description/>
  <cp:keywords/>
  <dc:language>en-US</dc:language>
  <cp:lastModifiedBy>Киосова Елена Сергеевна</cp:lastModifiedBy>
  <cp:lastPrinted>2016-07-14T16:17:00Z</cp:lastPrinted>
  <dcterms:modified xsi:type="dcterms:W3CDTF">2016-07-28T10:26:00Z</dcterms:modified>
  <cp:revision>86</cp:revision>
  <dc:subject/>
  <dc:title>Об утверждении форм отчета</dc:title>
</cp:coreProperties>
</file>