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1660" cy="726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   июня 2023 года                              </w:t>
        <w:tab/>
        <w:tab/>
        <w:tab/>
        <w:t xml:space="preserve">              № </w:t>
        <w:br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я в приказ директора департамента финансов от 20.12.2022 № 62п «Об утверждении перечня целей (направлений расходования) субсидий на иные цели»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становлением администрации города Югорска от 20.11.2020 № 1719 «О предоставлении субсидий из бюджета города Югорска муниципальным бюджетным и автономным учреждениям на иные цели», в целях уточнения перечня целей (направлений расходования) субсидий на иные цели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40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риложение к приказу директора департамента финансов от 20.12.2022 № 62п «Об утверждении перечня целей (направлений расходования) субсидий на иные цели» (с изменениями от 17.02.2023 № 9п, от 02.03.2023       № 12п, от 28.03.2023 № 13п, от 25.04.2023 № 17п, от 19.05.2023 № 23п) изменение, дополнив строкой следующего содержа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я в целях изготовления буклетов и социальных видеороликов направленных на формирование гражданского единства, межнационального и межрелигиозного согласия и профилактику экстремизма</w:t>
            </w:r>
          </w:p>
        </w:tc>
      </w:tr>
    </w:tbl>
    <w:p>
      <w:pPr>
        <w:pStyle w:val="TextBody"/>
        <w:ind w:firstLine="708"/>
        <w:jc w:val="right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»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szCs w:val="28"/>
        </w:rPr>
        <w:t>2. Отделу автоматизации и информатизации (А.А. Смирнов) разместить настоящий приказ на официальном сайте органов местного самоуправления города Югорс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bCs/>
          <w:sz w:val="28"/>
          <w:szCs w:val="28"/>
        </w:rPr>
        <w:t>Контроль за исполнением приказа возложить на бюджетное управление департамента финансов (Н.П. Бушуева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Исполняющий обязанности директор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епартамента финансов                                                 Н. П. Бушуева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28:00Z</dcterms:created>
  <dc:creator>user</dc:creator>
  <dc:description/>
  <cp:keywords/>
  <dc:language>en-US</dc:language>
  <cp:lastModifiedBy>Лепеева Юлия Петровна</cp:lastModifiedBy>
  <cp:lastPrinted>2023-06-14T10:54:00Z</cp:lastPrinted>
  <dcterms:modified xsi:type="dcterms:W3CDTF">2023-06-14T05:54:00Z</dcterms:modified>
  <cp:revision>277</cp:revision>
  <dc:subject/>
  <dc:title>Об утверждении форм отчета</dc:title>
</cp:coreProperties>
</file>