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8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 26 августа 2021 года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-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yur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ad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1 июл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№ 1357-п </w:t>
      </w:r>
      <w:r>
        <w:rPr>
          <w:rFonts w:cs="PT Astra Serif" w:ascii="PT Astra Serif" w:hAnsi="PT Astra Serif"/>
          <w:sz w:val="26"/>
          <w:szCs w:val="26"/>
          <w:lang w:eastAsia="ar-SA"/>
        </w:rPr>
        <w:t>«Об организации аукциона на право заключения договора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30 августа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Российская Федерац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,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лиц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Нововятская, земельный участок 42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0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сять тысяч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4002:771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граничения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бременения: участок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заготовка лесных ресурс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2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- допустимые параметры разрешенного строительства объекта капитального строительства: Многофункциональная зона производственного назначения (</w:t>
      </w:r>
      <w:r>
        <w:rPr>
          <w:rFonts w:cs="PT Astra Serif" w:ascii="PT Astra Serif" w:hAnsi="PT Astra Serif"/>
          <w:b/>
          <w:sz w:val="26"/>
          <w:szCs w:val="26"/>
        </w:rPr>
        <w:t>к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од зоны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>П.1</w:t>
      </w:r>
      <w:r>
        <w:rPr>
          <w:rFonts w:cs="PT Astra Serif" w:ascii="PT Astra Serif" w:hAnsi="PT Astra Serif"/>
          <w:sz w:val="26"/>
          <w:szCs w:val="26"/>
          <w:lang w:val="en-US"/>
        </w:rPr>
        <w:t>)</w:t>
      </w:r>
      <w:r>
        <w:rPr>
          <w:rFonts w:cs="PT Astra Serif" w:ascii="PT Astra Serif" w:hAnsi="PT Astra Serif"/>
          <w:sz w:val="26"/>
          <w:szCs w:val="26"/>
        </w:rPr>
        <w:t xml:space="preserve">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>инимальны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е</w:t>
      </w:r>
      <w:r>
        <w:rPr>
          <w:rFonts w:eastAsia="Calibri" w:cs="PT Astra Serif" w:ascii="PT Astra Serif" w:hAnsi="PT Astra Serif"/>
          <w:sz w:val="26"/>
          <w:szCs w:val="26"/>
          <w:lang w:val="en-US" w:eastAsia="en-US"/>
        </w:rPr>
        <w:t xml:space="preserve">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и максимальные размеры земельных участков не установле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2.07.2021 № ГХ-И/526/21, предельная свободная мощность газораспределительной сети 3,0 м3/час на каждый земельный участок, точка подключения: газопровод диаметром  219 мм, материал сталь, давление  0,3 МПа, расположен на расстоянии 4 метров до границы земельного участка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 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15.06.2021       № 08/2837, возможные точки присоединения к сетям теплоснабжения и горячего водоснабжения отсутствуют, земельный участок находится вне зоны источников теплоснабжения и горячего водоснабжения, в связи с чем рекомендуется предусмотреть автономную систему теплоснабжения и горячего водоснабжения от собственного источника (котельной). Возможной точкой подключения к холодному водоснабжению является водопроводный колодец ВК-243. Диаметр Хв-108 сталь. Система водоснабжения  - кольцевая. Разрешенный максимум водопотребления: 15 м3/сут, на пожаротушение 2,5 л/сут. Возможной точкой подключения к сетям водоотведения является колодей КК-17-11. Разрешенный максимум водоотведения: 15 м3/сут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связ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технические условия выданы ПАО «Ростелеком» от 25.06.2021 № 0506/17/298/21: телефонизацию объекта предусмотреть  прокладкой волоконно-оптического кабеля подвесом по существующим опорам при необходимости с установкой дополнительных опор, техническое присоединение осуществить с РМ, расположенной на перекрестке улиц Родниковой-Красной до объекта телефонизации, все оборудование и материалы должны иметь действующие сертификаты, копии сертификатов приложить к проекту, срок действия технических условий - в течение одного года со дня выдач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25.06.2021 № 1082, ориентировочной точкой технологического присоединения является проектируемая ВЛ-0,4 кВ от ТП №9-17-40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Правилами технологического присоединения энергопринимающих устройств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лата за подключение (технологическое присоединение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66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шестьдесят шесть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3 200 </w:t>
      </w:r>
      <w:r>
        <w:rPr>
          <w:rFonts w:cs="PT Astra Serif" w:ascii="PT Astra Serif" w:hAnsi="PT Astra Serif"/>
          <w:sz w:val="26"/>
          <w:szCs w:val="26"/>
        </w:rPr>
        <w:t xml:space="preserve">(тринадцать тысяч двести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25 августа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 980</w:t>
      </w:r>
      <w:r>
        <w:rPr>
          <w:rFonts w:cs="PT Astra Serif" w:ascii="PT Astra Serif" w:hAnsi="PT Astra Serif"/>
          <w:sz w:val="26"/>
          <w:szCs w:val="26"/>
        </w:rPr>
        <w:t xml:space="preserve"> (одна тысяча девятьсот восем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13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тридцать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 xml:space="preserve">лет  2 (два) месяца,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</w:rPr>
        <w:t xml:space="preserve">с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30 июл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25 августа 2021 </w:t>
      </w:r>
      <w:r>
        <w:rPr>
          <w:rFonts w:cs="PT Astra Serif" w:ascii="PT Astra Serif" w:hAnsi="PT Astra Serif"/>
          <w:sz w:val="26"/>
          <w:szCs w:val="26"/>
        </w:rPr>
        <w:t>года 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Организатор аукциона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установил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а одна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60"/>
        <w:gridCol w:w="2697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наименование)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частия в аукцио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арина Флида Ансафовна, индивидуальный предприниматель, глава крестьянского (фермерского) хозяйства, ИНН 862202662949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ГРНИП 319861700082102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от 23.08.2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3 20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от 22.08.2021            № 7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в течение 10 (десяти) дней со дня рассмотрения указанной заявки направить заявителю индивидуальному предпринимателю, главе крестьянского (фермерского) хозяйства </w:t>
      </w:r>
      <w:r>
        <w:rPr>
          <w:rFonts w:cs="PT Astra Serif" w:ascii="PT Astra Serif" w:hAnsi="PT Astra Serif"/>
          <w:b/>
          <w:sz w:val="26"/>
          <w:szCs w:val="26"/>
        </w:rPr>
        <w:t>Лариной Флиде Ансафовне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главе крестьянского (фермерского) хозяйства, три экземпляра подписанного проекта договора аренды земельного участка из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4002:771</w:t>
      </w:r>
      <w:r>
        <w:rPr>
          <w:rFonts w:cs="PT Astra Serif" w:ascii="PT Astra Serif" w:hAnsi="PT Astra Serif"/>
          <w:sz w:val="26"/>
          <w:szCs w:val="26"/>
        </w:rPr>
        <w:t xml:space="preserve">, площадью  </w:t>
      </w:r>
      <w:r>
        <w:rPr>
          <w:rFonts w:cs="PT Astra Serif" w:ascii="PT Astra Serif" w:hAnsi="PT Astra Serif"/>
          <w:b/>
          <w:sz w:val="26"/>
          <w:szCs w:val="26"/>
        </w:rPr>
        <w:t xml:space="preserve">10 000 </w:t>
      </w:r>
      <w:r>
        <w:rPr>
          <w:rFonts w:cs="PT Astra Serif" w:ascii="PT Astra Serif" w:hAnsi="PT Astra Serif"/>
          <w:sz w:val="26"/>
          <w:szCs w:val="26"/>
        </w:rPr>
        <w:t xml:space="preserve">(десять тысяч) кв. метров, расположенного по адресу: Российская Федерация, Ханты-Мансийский автономный округ - Югра, город </w:t>
      </w:r>
      <w:r>
        <w:rPr>
          <w:rFonts w:cs="PT Astra Serif" w:ascii="PT Astra Serif" w:hAnsi="PT Astra Serif"/>
          <w:b/>
          <w:sz w:val="26"/>
          <w:szCs w:val="26"/>
        </w:rPr>
        <w:t>Югорск</w:t>
      </w:r>
      <w:r>
        <w:rPr>
          <w:rFonts w:cs="PT Astra Serif" w:ascii="PT Astra Serif" w:hAnsi="PT Astra Serif"/>
          <w:sz w:val="26"/>
          <w:szCs w:val="26"/>
        </w:rPr>
        <w:t xml:space="preserve">, улица </w:t>
      </w:r>
      <w:r>
        <w:rPr>
          <w:rFonts w:cs="PT Astra Serif" w:ascii="PT Astra Serif" w:hAnsi="PT Astra Serif"/>
          <w:b/>
          <w:sz w:val="26"/>
          <w:szCs w:val="26"/>
        </w:rPr>
        <w:t>Нововятская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/>
          <w:sz w:val="26"/>
          <w:szCs w:val="26"/>
        </w:rPr>
        <w:t>земельный участок 42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заготовка лесных ресурсов</w:t>
      </w:r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6"/>
          <w:szCs w:val="26"/>
        </w:rPr>
        <w:t>66 000</w:t>
      </w:r>
      <w:r>
        <w:rPr>
          <w:rFonts w:cs="PT Astra Serif" w:ascii="PT Astra Serif" w:hAnsi="PT Astra Serif"/>
          <w:sz w:val="26"/>
          <w:szCs w:val="26"/>
        </w:rPr>
        <w:t xml:space="preserve"> (шестьдесят шесть тысяч рублей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5. Направить заявителю настоящий протокол не позднее дня, следующего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6. Р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ab/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yur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ze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mail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Бахарева</cp:lastModifiedBy>
  <cp:lastPrinted>2021-08-26T15:33:00Z</cp:lastPrinted>
  <dcterms:modified xsi:type="dcterms:W3CDTF">2021-08-26T10:34:00Z</dcterms:modified>
  <cp:revision>25</cp:revision>
  <dc:subject/>
  <dc:title>ИНФОРМАЦИОННОЕ  СООБЩЕНИЕ</dc:title>
</cp:coreProperties>
</file>