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/>
        </w:rPr>
        <w:t xml:space="preserve">по продаже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"____" ____________ 2013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Заявитель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/>
        </w:rPr>
        <w:t>(полное наименование Заявителя</w:t>
      </w: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идентификационный номер заявителя (ИНН)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в лице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наименование докумен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очтовый адрес Заявител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аспортные данные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в собственность земельного участка либо права на заключение договора аренды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(Лот №________)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расположенного по адресу: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/>
        </w:rPr>
        <w:t xml:space="preserve">2. В случае признания победителем аукциона заключить с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Продавцом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/>
        </w:rPr>
        <w:t xml:space="preserve"> договор купли-продажи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/>
        </w:rPr>
        <w:t xml:space="preserve">после подписания протокола о результатах торгов и уплатить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Продавцу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bCs/>
          <w:iCs/>
          <w:sz w:val="24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Банковские реквизиты Заявителя для возврата зада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ИНН (банка)_________________________ КПП (банка)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БИК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Р/сч. (банка)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полное наименование б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Р/сч. (заявителя)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опии документов, удостоверяющих личность (для физических лиц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"____"____________ 2013 г.      _____________________________________________________</w:t>
        <w:tab/>
        <w:tab/>
        <w:t xml:space="preserve">                                                     (</w:t>
      </w:r>
      <w:r>
        <w:rPr>
          <w:rFonts w:eastAsia="Times New Roman" w:cs="Times New Roman" w:ascii="Times New Roman" w:hAnsi="Times New Roman"/>
          <w:iCs/>
          <w:sz w:val="18"/>
          <w:szCs w:val="18"/>
          <w:lang w:val="en-US"/>
        </w:rPr>
        <w:t>подпись, расшифровка подписи)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час ______ мин. ______         «______» _________________ 2013 г.                               з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pacing w:val="-2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pacing w:val="-2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pacing w:val="-20"/>
          <w:sz w:val="20"/>
          <w:szCs w:val="20"/>
          <w:lang w:val="en-US"/>
        </w:rPr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АДЕ</dc:creator>
  <dc:description/>
  <dc:language>en-US</dc:language>
  <cp:lastModifiedBy>АДЕ</cp:lastModifiedBy>
  <dcterms:modified xsi:type="dcterms:W3CDTF">2013-09-17T09:14:00Z</dcterms:modified>
  <cp:revision>1</cp:revision>
  <dc:subject/>
  <dc:title/>
</cp:coreProperties>
</file>