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заместителя начальника управления-главного бухгалтера управления бухгалтерского учета и отчетности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640"/>
        <w:gridCol w:w="1901"/>
        <w:gridCol w:w="983"/>
        <w:gridCol w:w="1458"/>
        <w:gridCol w:w="1629"/>
        <w:gridCol w:w="1706"/>
        <w:gridCol w:w="983"/>
        <w:gridCol w:w="1490"/>
        <w:gridCol w:w="165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Ермаков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иктория Николаевн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</w:rPr>
              <w:t>1 399 665,83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72 065,2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гковой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oyota Highlander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под гараж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0,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7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3-20T08:41:00Z</dcterms:modified>
  <cp:revision>11</cp:revision>
  <dc:subject/>
  <dc:title>Сведения,</dc:title>
</cp:coreProperties>
</file>