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вещение о приеме заявок на проведение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Arial"/>
          <w:b/>
          <w:b/>
          <w:color w:val="1C1C1C"/>
          <w:kern w:val="2"/>
          <w:sz w:val="26"/>
          <w:szCs w:val="26"/>
          <w:lang w:eastAsia="ru-RU"/>
        </w:rPr>
      </w:pPr>
      <w:r>
        <w:rPr>
          <w:rFonts w:cs="Arial" w:ascii="PT Astra Serif" w:hAnsi="PT Astra Serif"/>
          <w:b/>
          <w:color w:val="1C1C1C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color w:val="1C1C1C"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1C1C1C"/>
          <w:kern w:val="2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Администрация города Югорска информирует население о предстоящем предоставлении земельных участков из земель населенных пункт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общей площадью 1579 кв. метров, с кадастровым номером 86:22:0010003:2846, расположенного по адресу: Ханты-Мансийский автономный округ-Югра, город Югорск, улица Первопроходцев, 115, предназначенного для индивидуального жилищ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общей площадью 1557 кв. метров, с кадастровым номером 86:22:0010003:2820, расположенного по адресу: Ханты-Мансийский автономный округ-Югра, город Югорск, улица Комсомольская, 116, предназначенного для индивидуального жилищного строительства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ежевания территории утвержден постановлением администрации города Югорска от 14.04.2017 № 850 «Об утверждении проекта планировки и проекта межевания территории». Проект межевания территории размещен (http://admugorsk.ru/about/gorod/arh/gradstroy/docster.php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ать заявление о намерении участвовать в аукционе на право заключения договора аренды земельных участков можно через МФЦ, непосредственно в Департамент муниципальной собственности и градостроительства администрации города Югорска по адресу: 628260, город Югорск, улица 40 лет Победы, 11, кабинет 112, в электронном виде в Департамент муниципальной собственности и градостроительства администрации города Югорска  (dmsig@ugorsk.ru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рием заявлений заканчивается 28.06.2021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риложение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Схема расположения земельных участко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Телефон для справок: 500-1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Гулящева Ольга Владимировна</cp:lastModifiedBy>
  <cp:lastPrinted>2019-08-15T09:43:00Z</cp:lastPrinted>
  <dcterms:modified xsi:type="dcterms:W3CDTF">2021-05-28T09:25:00Z</dcterms:modified>
  <cp:revision>15</cp:revision>
  <dc:subject/>
  <dc:title> </dc:title>
</cp:coreProperties>
</file>