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, от 30.05.2022 № 26п, от 31.05.2022 № 27п, от 24.06.2022 № 31п, от 28.06.2022 № 32п, от 04.07.2022       № 33п, от 05.07.2022 № 34п, от 28.07.2022 № 37п, от 02.08.2022 № 38п, от 18.08.2022 № 39п, от 30.09.2022 № 42п, от 06.10.2022 № 44п, от 25.10.2022          № 46п, от 31.10.2022 № 48п) следующие измене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numPr>
          <w:ilvl w:val="1"/>
          <w:numId w:val="2"/>
        </w:numPr>
        <w:ind w:left="1428" w:right="-2" w:hanging="72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троку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207000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сновное мероприятие «Обследование жилых домов на предмет признания их аварийными, а также о действительном техническом состоянии здания и его элементов, содержание муниципального жилого фонда, платежи установленные законодательством в отношении муниципального жилого фонда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207000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сновное мероприятие «Обследование жилых домов на предмет признания их аварийными, а также о действительном техническом состоянии здания и его элементов, обследование жилых помещений на содержание фенола и (или) формальдегида, содержание муниципального жилого фонда, платежи установленные законодательством в отношении муниципального жилого фонда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  <w:t>Дополнить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201000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сновное мероприятие «Стимулирование развития жилищного строительства»</w:t>
            </w:r>
          </w:p>
        </w:tc>
      </w:tr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2018293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на переселение граждан из жилых помещений, не отвечающих требованиям в связи с превышением предельно допустимой концентрации фенола и формальдегида</w:t>
            </w:r>
          </w:p>
        </w:tc>
      </w:tr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201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S293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переселение граждан из жилых помещений, не отвечающих требованиям, в связи с превышением предельно допустимой концентрации фенола и формальдегида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Бушуев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2-11-07T12:09:00Z</cp:lastPrinted>
  <dcterms:modified xsi:type="dcterms:W3CDTF">2022-11-16T06:40:00Z</dcterms:modified>
  <cp:revision>511</cp:revision>
  <dc:subject/>
  <dc:title>Об утверждении форм отчета</dc:title>
</cp:coreProperties>
</file>