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 августа 2019 года                                                                               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мерах социальной поддержки ветеран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ликой Отечественной войны, тружеников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ыла, детей войны и приравненных к ни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й гражд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65" w:leader="none"/>
        </w:tabs>
        <w:ind w:firstLine="709"/>
        <w:jc w:val="both"/>
        <w:rPr/>
      </w:pPr>
      <w:r>
        <w:rPr>
          <w:kern w:val="2"/>
          <w:lang w:eastAsia="ar-SA"/>
        </w:rPr>
        <w:t>Заслушав информацию Управления социальной защиты населения по городу Югорску и Советскому району,</w:t>
      </w:r>
    </w:p>
    <w:p>
      <w:pPr>
        <w:pStyle w:val="Normal"/>
        <w:tabs>
          <w:tab w:val="clear" w:pos="708"/>
          <w:tab w:val="left" w:pos="5465" w:leader="none"/>
        </w:tabs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</w:rPr>
        <w:t>ДУМА ГОРОДА ЮГОРСКА РЕШИЛА:</w:t>
      </w:r>
    </w:p>
    <w:p>
      <w:pPr>
        <w:pStyle w:val="Normal"/>
        <w:suppressAutoHyphens w:val="true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/>
        <w:t xml:space="preserve">1. </w:t>
      </w:r>
      <w:r>
        <w:rPr>
          <w:bCs/>
        </w:rPr>
        <w:t>Принять к сведению информацию о мерах социальной поддержки ветеранов Великой Отечественной войны, тружеников тыла, детей войны и приравненных к ним категорий граждан (приложение).</w:t>
      </w:r>
    </w:p>
    <w:p>
      <w:pPr>
        <w:pStyle w:val="Normal"/>
        <w:suppressAutoHyphens w:val="true"/>
        <w:ind w:firstLine="720"/>
        <w:jc w:val="both"/>
        <w:rPr/>
      </w:pPr>
      <w:r>
        <w:rPr/>
        <w:t>2. Настоящее решение вступает в силу после подписания.</w:t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 Думы города Югорска                                                                      В.А. Климин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/>
          <w:b/>
          <w:bCs/>
          <w:color w:val="000000"/>
          <w:u w:val="single"/>
          <w:lang w:eastAsia="ar-SA"/>
        </w:rPr>
      </w:pPr>
      <w:r>
        <w:rPr>
          <w:b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>«27» августа 2019 года</w:t>
      </w:r>
    </w:p>
    <w:p>
      <w:pPr>
        <w:pStyle w:val="Normal"/>
        <w:tabs>
          <w:tab w:val="clear" w:pos="708"/>
          <w:tab w:val="left" w:pos="93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   </w:t>
      </w:r>
      <w:r>
        <w:rPr>
          <w:bCs/>
          <w:sz w:val="22"/>
          <w:szCs w:val="22"/>
          <w:lang w:eastAsia="ar-SA"/>
        </w:rPr>
        <w:t>(дата подписания)</w:t>
      </w:r>
      <w:r>
        <w:rPr>
          <w:sz w:val="22"/>
          <w:szCs w:val="22"/>
          <w:lang w:eastAsia="ar-SA"/>
        </w:rPr>
        <w:t xml:space="preserve">         </w:t>
      </w:r>
    </w:p>
    <w:p>
      <w:pPr>
        <w:pStyle w:val="Normal"/>
        <w:ind w:firstLine="709"/>
        <w:jc w:val="right"/>
        <w:rPr/>
      </w:pPr>
      <w:r>
        <w:rPr>
          <w:b/>
        </w:rPr>
        <w:t xml:space="preserve">Приложение к решению </w:t>
      </w:r>
    </w:p>
    <w:p>
      <w:pPr>
        <w:pStyle w:val="Normal"/>
        <w:ind w:firstLine="709"/>
        <w:jc w:val="right"/>
        <w:rPr/>
      </w:pPr>
      <w:r>
        <w:rPr>
          <w:b/>
        </w:rPr>
        <w:t>Думы города Югорск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от 27 августа 2019 года № 63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мерах социальной поддержки ветеранов Великой Отечественной войны, тружеников тыла, детей войны и приравненных к ним категорий граждан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остоянию на 01.07.2019 в г. Югорске проживают 98 ветеранов Великой Отечественной войны, из них: 1 инвалид войны; 1 – житель блокадного Ленинграда; 2 – несовершеннолетних узника фашизма; 1 - военнослужащий, проходивший военную службу в воинских частях, не входивших в состав действующей армии в период с 22 июня 1941 года по 3 сентября 1945 года не менее шести месяцев; 93 – труженика тыла и 124 - неработающих пенсионера из числа детей участников Великой Отечественной вой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унктом 1.2 Приказа Департамента социального развития Ханты-Мансийского автономного округа – Югры от 05.03.2019 № 193-р «О проведении рейда «Как живешь, ветеран?» комиссией в составе специалистов БУ «Югорский комплексный центр социального обслуживания населения», представителей Администрации города Югорска, Югорской городской общественной организации ветеранов Великой Отечественной войны и ветеранов труда (пенсионеров), благотворительного фонда «Возрождение», БУ «Югорская городская больница» в период с 01.04.2019 по 12.04.2019 осуществлены проверки условий жизни ветеранов Великой Отечественной войны, бывших несовершеннолетних узников, супругов погибших (умерших) участников и инвалидов Великой Отечественной войны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обследований выявлена нуждаемость в проведении ремонта у 20 ветеранов, оказано содействие в подготовке сметной документации на проведение ремонта, выплате денежных средств на проведение ремон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08.08.2019 на социальном обслуживании в специализированном отделении социально-медицинского обслуживания на дому граждан пожилого возраста и инвалидов БУ «Югорский комплексный центр социального обслуживания населения» находятся 25 ветеранов Великой Отечественной войны, тружеников тыла, детей войны и приравненных к ним категорий граждан. Данной категории граждан предоставляется комплекс социальных услуги: социально-бытовые, социально-правовые, социально-медицинские, социально-психологические, социально-педагогические, предоставляется услуга службы «Социальное такси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течение 2019 специалистами учреждения систематически осуществляется социальное сопровождение ветеранов Великой Отечественной войны, тружеников тыла, детей войны и приравненных к ним категорий граждан в социально значимые учреждения, на социально значимые мероприятия проводимые в город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ождественские встреч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9 мая День Победы в Великой Отечественной войн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22 июня День памяти и скорб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ходе проведения подомовых обходов и личного приёма  осуществляется выявление индивидуальной нуждаемости в социальном сопровождении. По результатам выявленной нуждаемости оказываются  услуги по социальному сопровождению:</w:t>
      </w:r>
    </w:p>
    <w:p>
      <w:pPr>
        <w:pStyle w:val="Normal"/>
        <w:ind w:left="-142" w:firstLine="850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в организации досуга;</w:t>
      </w:r>
    </w:p>
    <w:p>
      <w:pPr>
        <w:pStyle w:val="Normal"/>
        <w:ind w:left="-142" w:firstLine="850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в получении отдыха, оздоровления;</w:t>
      </w:r>
    </w:p>
    <w:p>
      <w:pPr>
        <w:pStyle w:val="Normal"/>
        <w:ind w:left="-142" w:firstLine="850"/>
        <w:jc w:val="both"/>
        <w:rPr>
          <w:sz w:val="23"/>
          <w:szCs w:val="23"/>
        </w:rPr>
      </w:pPr>
      <w:r>
        <w:rPr>
          <w:sz w:val="23"/>
          <w:szCs w:val="23"/>
        </w:rPr>
        <w:t>- содействие в оказании материальной помощи в том числе благотворительной и т.д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231F20"/>
          <w:sz w:val="23"/>
          <w:szCs w:val="23"/>
          <w:shd w:fill="FFFFFF" w:val="clear"/>
        </w:rPr>
      </w:pPr>
      <w:r>
        <w:rPr>
          <w:color w:val="231F20"/>
          <w:sz w:val="23"/>
          <w:szCs w:val="23"/>
          <w:shd w:fill="FFFFFF" w:val="clear"/>
        </w:rPr>
        <w:t>Меры социальной поддержки ветеранов и инвалидов Великой Отечественной войны установлены как федеральным, так и региональным законодательством. Комплекс мер социальной поддержки насчитывает 42 меры социальной поддержки, объем которых различен в зависимости от категорий ветеранов и инвалидов.</w:t>
      </w:r>
    </w:p>
    <w:p>
      <w:pPr>
        <w:pStyle w:val="Normal"/>
        <w:shd w:fill="FFFFFF" w:val="clear"/>
        <w:jc w:val="both"/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  <w:t>Из газеты: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В 2019 году общий размер материального обеспечения ветеранов Великой Отечественной войны с учетом пенсии, ежемесячных денежных выплат и дополнительного ежемесячного материального обеспечения составляет до 43,5 тыс. рублей. Это почти в пять раз выше прожиточного минимума пенсионера.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В текущем году страховые пенсии проиндексированы на 7 %.</w:t>
      </w:r>
    </w:p>
    <w:p>
      <w:pPr>
        <w:pStyle w:val="Normal"/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С 1 февраля 2019 года размеры ежемесячных денежных выплат (ЕДВ) проиндексированы на 4,3 % и составляю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у инвалидов войны, участников Великой Отечественной войны, ставшим инвалидами, – 5 403,22 руб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у участников Великой Отечественной войны – 4 052,4 руб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у лиц, награжденных знаком «Жителю блокадного Ленинграда, – 2 972,82 руб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у участников Великой Отечественной войны из числа военнослужащих, проходивших военную службу в воинских частях, не входивших в состав действующей армии в годы Великой Отечественной войны, а также членов семей погибших (умерших) инвалидов и участников Великой Отечественной войны – 1 622 руб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у родителей и жен военнослужащих, погибших вследствие ранения, контузии или увечья, полученных при защите СССР, – 4 052,4 рубля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231F20"/>
          <w:sz w:val="23"/>
          <w:szCs w:val="23"/>
          <w:shd w:fill="FFFFFF" w:val="clear"/>
        </w:rPr>
      </w:pPr>
      <w:r>
        <w:rPr>
          <w:color w:val="231F20"/>
          <w:sz w:val="23"/>
          <w:szCs w:val="23"/>
          <w:shd w:fill="FFFFFF" w:val="clear"/>
        </w:rPr>
        <w:t>Федеральным законом от 12.01.1995 №5-ФЗ «О ветеранах» установлены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ежемесячная денежная выплата (размер различен в зависимости от категории и индексируется ежегодно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ежемесячная денежная компенсация в размере 50 % за жилое помещение и коммунальные услуги, а в случае отсутствия центрального отопления – ежегодная компенсация в размере 50 стоимости топлива и транспортных услуг по его доставк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обеспечение за счет средств федерального бюджета жильем при условии нуждаемости в улучшении жилищных услов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обеспечение протезами (кроме зубных протезов) и протезно-ортопедическими изделиям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внеочередное оказание медицинской помощи в рамках программы государственных гарантий бесплатного оказания гражданам медицинской помощи, внеочередной прием в дома-интернаты для престарелых и инвалидов, центры социального обслуживания, на обслуживание отделениями социальной помощи на дому (либо преимущественный в зависимости от категории)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внеочередное (преимущественное) пользование всеми видами услуг учреждений связи, культурно-просветительных и спортивно-оздоровительных учреждений, внеочередное приобретение билетов на все виды транспорта, внеочередное обслуживание предприятиями розничной торговли и бытового обслужива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использование ежегодного отпуска в удобное для них время, предоставление дополнительного отпуска без сохранения заработной платы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возмещение расходов, связанных с погребением.</w:t>
      </w:r>
    </w:p>
    <w:p>
      <w:pPr>
        <w:pStyle w:val="Style15"/>
        <w:shd w:fill="FFFFFF" w:val="clear"/>
        <w:spacing w:before="0" w:after="0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 </w:t>
      </w:r>
      <w:r>
        <w:rPr>
          <w:color w:val="231F20"/>
          <w:sz w:val="23"/>
          <w:szCs w:val="23"/>
        </w:rPr>
        <w:t>Федеральным законом от 17.07.1999 № 178-ФЗ «О государственной социальной помощи» определен набор социальных услуг, в т.ч.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предоставление при наличии медицинских показаний путевки на санаторно-курортное лечение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-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Style15"/>
        <w:shd w:fill="FFFFFF" w:val="clear"/>
        <w:spacing w:before="0" w:after="0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Набор социальных услуг может предоставляться как в натуральном выражении, так и быть переведен в денежное выражение по желанию получа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31F20"/>
          <w:sz w:val="23"/>
          <w:szCs w:val="23"/>
        </w:rPr>
      </w:pPr>
      <w:r>
        <w:rPr>
          <w:color w:val="231F20"/>
          <w:sz w:val="23"/>
          <w:szCs w:val="23"/>
        </w:rPr>
        <w:t>Указом Президента РФ от 30.03.2005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 - 1945 годов» установлено дополнительное ежемесячное материальное обеспечение (в размере 500 руб. или 1000 руб. в зависимости от категории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31F20"/>
          <w:sz w:val="23"/>
          <w:szCs w:val="23"/>
        </w:rPr>
        <w:t>В  </w:t>
      </w:r>
      <w:r>
        <w:rPr>
          <w:sz w:val="23"/>
          <w:szCs w:val="23"/>
        </w:rPr>
        <w:t xml:space="preserve">дополнение к мерам социальной поддержки, установленным федеральным законодательством, в соответствии с постановлением Губернатора Ханты – Мансийского автономного округа – Югры от 01.03.2010 № 54 установлена выплата ежемесячного денежного обеспечения в следующих размерах: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инвалидам и участникам Великой Отечественной войны в размере 1 000 рублей;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узникам концлагерей, военнослужащим, проходившим военную службу в воинских частях, учреждениях, военно–учебных заведениях, не входивших в состав действующей армии, в период с 22.06.1941 по 03.09.1945 года не менее шести месяцев, военнослужащим, награжденным орденами или медалями СССР за службу в указанный период; труженикам тыла - в размере 500 рублей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Ежегодно в связи с празднованием Дня Победы в Великой Отечественной войне 1941-1945 годов по распоряжению Правительства Ханты – Мансийского автономного округа – Югры отдельным категориям граждан, проживающих в Ханты – Мансийском автономном округе – Югре, осуществляются единовременные денежные выплаты.  В 2019 году ко Дню Победы в Великой Отечественной войне единовременные выплаты предоставлены 238 гражданам, проживающим в г. Югорске в размере от 2000 до 5000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жегодно ко Дню образования автономного округа предоставляется единовременная денежная выплата в размере 1 000 рубле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В 2018 году в полном объеме заработал механизм персонифицированного финансирования – сертификат на приобретение технических средств реабилитации инвалидов. Достоинствами целевых сертификатов является кратное сокращение срока предоставления государственной услуги, максимальная персонификация под индивидуальные особенности инвалида, право на свободу потребительского выбор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3"/>
          <w:szCs w:val="23"/>
        </w:rPr>
        <w:t xml:space="preserve">Нельзя </w:t>
      </w:r>
      <w:r>
        <w:rPr>
          <w:bCs/>
          <w:sz w:val="23"/>
          <w:szCs w:val="23"/>
        </w:rPr>
        <w:t xml:space="preserve">не отметить решения Правительства автономного округа, направленные на улучшение жилищно-бытовых условий  ветеранов Великой Отечественной войны. 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, в 2014 году в соответствии с постановлением Правительства Ханты – Мансийского автономного округа – Югры от 04.07.2014 № 247-п «О предоставлении в 2014 году ветеранам Великой Отечественной войны 1941-1945 годов, отдельным категориям лиц, приравненных к ним по обеспечению мерами социальной поддержки, в также вдовам (вдовцам) погибших (умерших) участников и инвалидов Великой Отечественной войны 1941-1945 годов единовременной денежной выплаты на проведение ремонта занимаемых ими жилых помещений»  единовременную выплату на ремонт жилого помещения с учетом конкретной нуждаемости получили 70 ветеранов войны на общую сумму 7 899,6 тысяч рублей. 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В 2016 году единовременную выплату на ремонт жилого помещения в соответствии с постановлением Правительства Ханты – Мансийского автономного округа – Югры от 30.10.2015 № 364-п «О предоставлении в 2016 году инвалидам и ветеранам Великой Отечественной войны 1941-1945 годов, отдельным категориям лиц, приравненных к ним по обеспечению мерами социальной поддержки, супругам погибших (умерших) участников и инвалидов Великой Отечественной войны 1941-1945 годов, не вступивших в повторный брак, а также инвалидам боевых действий единовременной денежной выплаты на проведение ремонта занимаемых ими жилых помещений» получили 59 ветеранов, </w:t>
      </w:r>
      <w:r>
        <w:rPr>
          <w:sz w:val="23"/>
          <w:szCs w:val="23"/>
        </w:rPr>
        <w:t>проживающих в г. Югорске. Общая сумма расходов на предоставление единовременной денежной выплаты в 2016 году составила 3 668,6 тыс. рублей.</w:t>
      </w:r>
    </w:p>
    <w:p>
      <w:pPr>
        <w:pStyle w:val="Normal"/>
        <w:ind w:firstLine="709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В 2019 году в период до 01 октября 2019 года будет произведена единовременная денежная выплата на проведение ремонта жилых помещений инвалидам и ветеранам ВОВ в соответствии с постановлением Правительства ХМАО-Югры от 31.05.2019 №167-п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уженикам тыла за счет средств бюджета автономного округа предоставляется 8 видов мер социальной поддержки, в том числе ежемесячная денежная выплата в размере  1 813 рублей,  ежегодная денежная выплата на оздоровление в сумме 3 000 рубле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ледует отметить, что ветеранам Великой Отечественной войны предоставляется социальная поддержка по оплате жилого помещения и коммунальных услуг в форме компенсации расходов на указанные услуги.  Получателями данной меры являются как федеральные (инвалиды и участники ВОВ, лица, награжденные знаком «Жителю блокадного Ленинграда» и несовершеннолетние узники фашизма), так и региональные льготополучатели (труженики тыла).  При этом, федеральным категориям граждан компенсация предоставляется в размере 50%, а труженикам тыла в размере 100%. В г. Югорске  в 2019 году государственную поддержку по оплате жилого помещения и коммунальных услуг получают 96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человек из числа ветеранов ВОВ. Средний размер выплаты отдельным категориям ветеранов ВОВ в 2018 году составил 1485 рублей, труженикам тыла – 2480 рублей. Напомню, что компенсации подлежат расходы на оплату за наем и (или) оплату за содержание жилого помещения; взноса на капитальный ремонт общего имущества в многоквартирном доме, платы за коммунальные услуги,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 xml:space="preserve">С сентября 2018 года осуществляется предоставление единовременной денежной выплаты на приобретение и установку оборудования для приема цифрового эфирного или спутникового телевидения. Всего единовременная денежная выплата на приобретение и установку оборудования для приема цифрового эфирного или спутникового телевидения предоставлена 12 </w:t>
      </w:r>
      <w:r>
        <w:rPr>
          <w:sz w:val="23"/>
          <w:szCs w:val="23"/>
        </w:rPr>
        <w:t xml:space="preserve">ветеранам В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0" w:name="EdsBorder"/>
      <w:bookmarkStart w:id="1" w:name="EdsBorder"/>
      <w:bookmarkEnd w:id="1"/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17:00Z</dcterms:created>
  <dc:creator>Skvorcova_NN</dc:creator>
  <dc:description/>
  <cp:keywords/>
  <dc:language>en-US</dc:language>
  <cp:lastModifiedBy>Скворцова Наталья Николаевна</cp:lastModifiedBy>
  <cp:lastPrinted>2019-08-29T10:54:00Z</cp:lastPrinted>
  <dcterms:modified xsi:type="dcterms:W3CDTF">2019-08-29T05:56:00Z</dcterms:modified>
  <cp:revision>240</cp:revision>
  <dc:subject/>
  <dc:title> </dc:title>
</cp:coreProperties>
</file>