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объявления цены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 07 августа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ание проведения продажи</w:t>
      </w:r>
      <w:r>
        <w:rPr/>
        <w:t xml:space="preserve"> - постановление администрации города Югорска от 28 июня 2019 года № 1429 « 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продажи (продавец)</w:t>
      </w:r>
      <w:r>
        <w:rPr/>
        <w:t xml:space="preserve"> 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ператор электронной площадки </w:t>
      </w:r>
      <w:r>
        <w:rPr/>
        <w:t>-</w:t>
      </w:r>
      <w:r>
        <w:rPr>
          <w:b/>
        </w:rPr>
        <w:t xml:space="preserve"> </w:t>
      </w:r>
      <w:r>
        <w:rPr/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именование процедуры </w:t>
      </w:r>
      <w:r>
        <w:rPr/>
        <w:t>– приватизация муниципального имущества без объявления цены в электронной форме.</w:t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.Д. Голин – </w:t>
      </w:r>
      <w:r>
        <w:rPr/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b/>
        </w:rPr>
        <w:t>председатель комиссии,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>И.Н. Долматов</w:t>
      </w:r>
      <w:r>
        <w:rPr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b/>
        </w:rPr>
        <w:t>С.С. Телемисов</w:t>
      </w:r>
      <w:r>
        <w:rPr/>
        <w:t xml:space="preserve"> </w:t>
      </w:r>
      <w:r>
        <w:rPr>
          <w:b/>
        </w:rPr>
        <w:t xml:space="preserve">– </w:t>
      </w:r>
      <w:r>
        <w:rPr/>
        <w:t>специалист-эксперт</w:t>
      </w:r>
      <w:r>
        <w:rPr>
          <w:b/>
        </w:rPr>
        <w:t xml:space="preserve"> </w:t>
      </w:r>
      <w:r>
        <w:rPr/>
        <w:t xml:space="preserve">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b/>
        </w:rPr>
        <w:t>О.В. Гулящева</w:t>
      </w:r>
      <w:r>
        <w:rPr/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/>
      </w:pPr>
      <w:r>
        <w:rPr>
          <w:b/>
        </w:rPr>
        <w:t>Сведения об имуществе (лоте), вставляемом на продажу в электронной</w:t>
      </w:r>
      <w:r>
        <w:rPr/>
        <w:t xml:space="preserve"> </w:t>
      </w:r>
      <w:r>
        <w:rPr>
          <w:b/>
        </w:rPr>
        <w:t>форме</w:t>
      </w:r>
      <w:r>
        <w:rPr/>
        <w:t xml:space="preserve">: </w:t>
      </w:r>
      <w:r>
        <w:rPr>
          <w:b/>
        </w:rPr>
        <w:t>ЛОТ № 1</w:t>
      </w:r>
      <w:r>
        <w:rPr/>
        <w:t xml:space="preserve"> – Нежилое здание с кадастровым номером 86:22:0004002:287 расположенное по адресу: г. Югорск, ул. Славянская, 2 Б расположенное на земельном участке с кадастровым номером 86:22:0004002:507, разрешенное использование: производственная деятельность, общей площадью 5 866 кв. м., нежилое здание: 2-3 этажное, общей площадью 1391,9 кв.м., год постройки 1993, фундамент: железобетонные блоки, стены: кирпичные, перекрытия: ж/бетонные, кровля: толь. полы: бетон, плитка, доски, линолеум, металл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одачи заявок:</w:t>
      </w:r>
      <w:r>
        <w:rPr/>
        <w:t xml:space="preserve"> 09 июля 2019 г.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одачи заявок на участие:</w:t>
      </w:r>
      <w:r>
        <w:rPr/>
        <w:t xml:space="preserve"> 04 августа 2019 г.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родажи без объявления цены:</w:t>
      </w:r>
      <w:r>
        <w:rPr/>
        <w:t xml:space="preserve"> 07 августа 2019 г. в 09:00 по московскому времени.</w:t>
      </w:r>
    </w:p>
    <w:p>
      <w:pPr>
        <w:pStyle w:val="Normal"/>
        <w:ind w:firstLine="567"/>
        <w:jc w:val="both"/>
        <w:rPr/>
      </w:pPr>
      <w:r>
        <w:rPr/>
        <w:t>Согласно журнала приема заявок на участие в продаже муниципального имущества без объявления цены в электронной форме поданы заявки 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685"/>
        <w:gridCol w:w="1843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/ФИО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Решение о принятии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9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Кудряшов Андр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.07.2019  01: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59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50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"ИНТЕРГРУП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.07.2019 06: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1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Данилов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.07.2019 15: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9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"ИНФИНИ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4.07.2019 16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70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Дорохин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8.07.2019 19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иня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84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Жернов Виталий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03.08.2019 23: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  <w:t>Подано: 6 заявок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  <w:t>По результатам рассмотрения заявок и прилагаемых к ним документов принято решение о допуске всех 6 участников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  <w:t>На рассмотрение представлено 6 предложений о цене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72"/>
        <w:gridCol w:w="4253"/>
        <w:gridCol w:w="2268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омер зая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/ФИО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дложение 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9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Кудряшов Андр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5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50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"ИНТЕРГРУПП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1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Данил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35 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9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"ИНФИНИ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311 1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70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Дорохин 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4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84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Жернов Витали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 принят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обедитель продаж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6"/>
        <w:gridCol w:w="3976"/>
        <w:gridCol w:w="1957"/>
        <w:gridCol w:w="169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явк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/ФИО претенден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70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Дорохин Алексей Серг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28.07.2019 19: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 xml:space="preserve">      </w:t>
            </w:r>
            <w:r>
              <w:rPr>
                <w:color w:val="333333"/>
                <w:shd w:fill="FFFFFF" w:val="clear"/>
              </w:rPr>
              <w:t>452 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стоящий протокол является документом, удостоверяющим право покупателей на заключение договоров купли-продажи муниципального имущества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оответствии с п. 121 постановления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договор купли-продажи заключается в течении 5 (пяти) рабочих дней со дня подведения итогов продажи муниципального имущества без объявления цены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 уклонении или отказе покупателя от заключения договора купли-продажи в установленный срок, победитель утрачивает право на заключение такого договора и несет имущественную ответственность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едседатель комиссии:                                                        _________________          С.Д. Голи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меститель председателя комиссии:                                    _________________      И.Н. Долма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члены комиссии:                                                                      ________________      С.С. Телемис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_________________   О.В. Гулящева</w:t>
      </w:r>
    </w:p>
    <w:sectPr>
      <w:footerReference w:type="default" r:id="rId2"/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7:00Z</dcterms:created>
  <dc:creator>Юрист</dc:creator>
  <dc:description/>
  <cp:keywords/>
  <dc:language>en-US</dc:language>
  <cp:lastModifiedBy>Халилова Венера Ивановна</cp:lastModifiedBy>
  <cp:lastPrinted>2019-08-07T14:37:00Z</cp:lastPrinted>
  <dcterms:modified xsi:type="dcterms:W3CDTF">2019-08-07T09:39:00Z</dcterms:modified>
  <cp:revision>9</cp:revision>
  <dc:subject/>
  <dc:title>Протокол</dc:title>
</cp:coreProperties>
</file>