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29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 xml:space="preserve">   </w:t>
        <w:tab/>
        <w:tab/>
        <w:t xml:space="preserve">               19 июня 2018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27.04.2018 № 1186 «</w:t>
      </w:r>
      <w:r>
        <w:rPr/>
        <w:t>Об организации аукциона на право заключения договора аренды земельных участков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Каб. 115 администрации города Югорка,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19 июня 2018 года, 17 часов 00 минут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лот 2 – земельный участок общей площадью 1483 кв. метров, с кадастровым номером 86:22:0010003:2565, расположенный по адресу: Ханты-Мансийский автономный округ-Югра, город Югорск, улица Семейная, 120, вид разрешенного использования – для </w:t>
      </w:r>
      <w:r>
        <w:rPr>
          <w:lang w:eastAsia="ar-SA"/>
        </w:rPr>
        <w:t>индивидуального жилищ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годовой размер арендной платы составляет 7 186 (семь тысяч сто восемьдесят шесть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ab/>
        <w:t xml:space="preserve">Определение участников аукциона состоялось </w:t>
      </w:r>
      <w:r>
        <w:rPr>
          <w:b/>
        </w:rPr>
        <w:t>14 июня 2018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токол рассмотрения заявок на участие в аукционе от </w:t>
      </w:r>
      <w:r>
        <w:rPr>
          <w:b/>
        </w:rPr>
        <w:t>14 июня 2018 года № 129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1"/>
        <w:gridCol w:w="2409"/>
        <w:gridCol w:w="2977"/>
        <w:gridCol w:w="934"/>
      </w:tblGrid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явки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уджова Ольга Геннад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06.06.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9259416  от 06.06.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цкевич Валерия Владислав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от 08.06.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9370199 от 08.06.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 ходе проведения аукци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значенное время проведения аукциона – 17 часов 00 минут 19 июня 2018 года – зарегистрирован и подтвердил свое участие участник под № 2 – Мицкевич Валерия Владиславов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под № 1 - </w:t>
      </w:r>
      <w:r>
        <w:rPr>
          <w:bCs/>
        </w:rPr>
        <w:t>Оруджова Ольга Геннадьевна - для участия в аукционе не явила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color w:val="000000"/>
          <w:u w:val="single"/>
        </w:rPr>
        <w:t>Организатор аукциона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п. 19, п. 20 ст. 39.12 Земельного кодекса Российской Федерации:</w:t>
      </w:r>
    </w:p>
    <w:p>
      <w:pPr>
        <w:pStyle w:val="Normal"/>
        <w:numPr>
          <w:ilvl w:val="0"/>
          <w:numId w:val="4"/>
        </w:numPr>
        <w:ind w:left="1109" w:hanging="542"/>
        <w:jc w:val="both"/>
        <w:rPr>
          <w:color w:val="000000"/>
        </w:rPr>
      </w:pPr>
      <w:r>
        <w:rPr/>
        <w:t>Аукцион признать несостоявшимся с единственным участником.</w:t>
      </w:r>
    </w:p>
    <w:p>
      <w:pPr>
        <w:pStyle w:val="Normal"/>
        <w:numPr>
          <w:ilvl w:val="0"/>
          <w:numId w:val="2"/>
        </w:numPr>
        <w:ind w:left="1109" w:hanging="542"/>
        <w:jc w:val="both"/>
        <w:rPr>
          <w:color w:val="000000"/>
        </w:rPr>
      </w:pPr>
      <w:r>
        <w:rPr/>
        <w:t>Организатору    аукциона – в   десятидневный    срок  со  дня  составления   протокола  о</w:t>
      </w:r>
    </w:p>
    <w:p>
      <w:pPr>
        <w:pStyle w:val="Normal"/>
        <w:jc w:val="both"/>
        <w:rPr>
          <w:color w:val="000000"/>
        </w:rPr>
      </w:pPr>
      <w:r>
        <w:rPr/>
        <w:t>результатах аукциона направить единственному принявшему участие в аукционе участнику Мицкевич Валерии Владиславовне проживающий по адресу: Ханты-Мансийский автономный округ-Югра, город Югорск, улица Чкалова, 7/5, кв. 114,  три экземпляра подписанного проекта договора аренды земельного участка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>
          <w:color w:val="000000"/>
        </w:rPr>
        <w:t>Размер    ежегодной    арендной    платы    по   договору   аренды    земельного   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пределить   в  размере, равном начальной цене предмета аукциона </w:t>
      </w:r>
      <w:r>
        <w:rPr/>
        <w:t>7 186 (семь тысяч сто восемьдесят шесть) рублей 00 копеек.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>
          <w:color w:val="000000"/>
        </w:rPr>
        <w:t>Передать 1   (один) экземпляр    настоящего   протокола   единственному    принявш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  в   аукционе участнику.</w:t>
      </w:r>
    </w:p>
    <w:p>
      <w:pPr>
        <w:pStyle w:val="Normal"/>
        <w:numPr>
          <w:ilvl w:val="0"/>
          <w:numId w:val="1"/>
        </w:numPr>
        <w:ind w:left="1109" w:hanging="542"/>
        <w:jc w:val="both"/>
        <w:rPr/>
      </w:pPr>
      <w:r>
        <w:rPr>
          <w:color w:val="000000"/>
        </w:rPr>
        <w:t>В течение   трех   рабочих  дней  со  дня подписания   протокола о результатах аукциона</w:t>
      </w:r>
    </w:p>
    <w:p>
      <w:pPr>
        <w:pStyle w:val="Normal"/>
        <w:jc w:val="both"/>
        <w:rPr/>
      </w:pPr>
      <w:r>
        <w:rPr>
          <w:color w:val="000000"/>
        </w:rPr>
        <w:t xml:space="preserve">вернуть участнику  № 1 </w:t>
      </w:r>
      <w:r>
        <w:rPr>
          <w:bCs/>
        </w:rPr>
        <w:t>Оруджовой Ольге Геннадьевне  задаток в размере 1437 (одна тысяча четыреста тридцать сем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директора Департ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й собственности и 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градостроительства админист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а Югорска                                                                                                               А.Ю. Ерма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 (победитель) аукциона</w:t>
        <w:tab/>
        <w:tab/>
        <w:tab/>
        <w:tab/>
        <w:tab/>
        <w:t xml:space="preserve">                        В.В. Мицкевич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В назначенное время проведения аукциона – 17 часов 00 минут 19 июня 2018 года – зарегистрированы и подтвердили свое участие все участники аукцион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последнее предложение цены предмета аукциона: Шамина Мария Павловна, проживающая по адресу: Ханты-Мансийский автономный округ-Югра, город Югорск, улица 40 лет Победы, 9А, кв. 70, годовой размер арендной платы составляет 19 000 (девятнадцать тысяч) рублей 00 копеек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следнее предложение цены предмета аукциона: Боровой Михаил Тихонович, проживающий по адресу: Ханты-Мансийский автономный округ-Югра, город Югорск, улица Механизаторов, 24, кв. 24, предложивший наибольший размер ежегодной арендной платы за земельный участок - годовой размер арендной платы 19 500 (девятнадцать тысяч пят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>1. Победителем аукциона признан – Боровой Михаил Тихонович, проживающий по адресу: Ханты-Мансийский автономный округ-Югра, город Югорск, улица Механизаторов, 24, кв. 24, предложивший наибольший размер ежегодной арендной платы за земельный участок - годовой размер арендной платы 19 500 (девятнадцать тысяч пятьсо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 течение  трех  рабочих дней со  дня подписания  протокола о результатах аукциона вернуть участнику  № 1, № 2, № 4 </w:t>
      </w:r>
      <w:r>
        <w:rPr>
          <w:bCs/>
        </w:rPr>
        <w:t>задаток в размере 2 317 (две тысячи триста семнадцат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бедитель аукциона</w:t>
        <w:tab/>
        <w:tab/>
        <w:tab/>
        <w:tab/>
        <w:tab/>
        <w:tab/>
        <w:tab/>
        <w:tab/>
        <w:tab/>
        <w:t xml:space="preserve">   М.Т. Боровой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аукци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значенное время проведения аукциона – 17 часов 00 минут 19 июня 2018 года – зарегистрирован и подтвердил свое участие участник под № 2 – Мицкевич Валерия Владиславов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под № 1 - </w:t>
      </w:r>
      <w:r>
        <w:rPr>
          <w:bCs/>
        </w:rPr>
        <w:t>Оруджова Ольга Геннадьевна - для участия в аукционе не явила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color w:val="000000"/>
          <w:u w:val="single"/>
        </w:rPr>
        <w:t>Организатор аукциона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п. 19, п. 20 ст. 39.12 Земельного кодекса Российской Федерации: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/>
        <w:t>Аукцион признать несостоявшимся с единственным участником.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/>
        <w:t>Организатору    аукциона – в   десятидневный    срок  со  дня  составления   протокола  о</w:t>
      </w:r>
    </w:p>
    <w:p>
      <w:pPr>
        <w:pStyle w:val="Normal"/>
        <w:jc w:val="both"/>
        <w:rPr>
          <w:color w:val="000000"/>
        </w:rPr>
      </w:pPr>
      <w:r>
        <w:rPr/>
        <w:t>результатах аукциона направить единственному принявшему участие в аукционе участнику Мицкевич Валерии Владиславовне проживающий по адресу: Ханты-Мансийский автономный округ-Югра, город Югорск, улица Чкалова, 7/5, кв. 114,  три экземпляра подписанного проекта договора аренды земельного участка</w:t>
      </w:r>
    </w:p>
    <w:p>
      <w:pPr>
        <w:pStyle w:val="Normal"/>
        <w:numPr>
          <w:ilvl w:val="0"/>
          <w:numId w:val="1"/>
        </w:numPr>
        <w:ind w:left="1109" w:hanging="542"/>
        <w:jc w:val="both"/>
        <w:rPr/>
      </w:pPr>
      <w:r>
        <w:rPr>
          <w:color w:val="000000"/>
        </w:rPr>
        <w:t>Размер    ежегодной    арендной    платы    по   договору   аренды    земельного   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пределить   в  размере, равном начальной цене предмета аукциона </w:t>
      </w:r>
      <w:r>
        <w:rPr/>
        <w:t>7 186 (семь тысяч сто восемьдесят шесть) рублей 00 копеек.</w:t>
      </w:r>
    </w:p>
    <w:p>
      <w:pPr>
        <w:pStyle w:val="Normal"/>
        <w:numPr>
          <w:ilvl w:val="0"/>
          <w:numId w:val="1"/>
        </w:numPr>
        <w:ind w:left="1109" w:hanging="542"/>
        <w:jc w:val="both"/>
        <w:rPr/>
      </w:pPr>
      <w:r>
        <w:rPr>
          <w:color w:val="000000"/>
        </w:rPr>
        <w:t>Передать 1   (один) экземпляр    настоящего   протокола   единственному    принявш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  в   аукционе участнику.</w:t>
      </w:r>
    </w:p>
    <w:p>
      <w:pPr>
        <w:pStyle w:val="Normal"/>
        <w:numPr>
          <w:ilvl w:val="0"/>
          <w:numId w:val="1"/>
        </w:numPr>
        <w:ind w:left="1109" w:hanging="542"/>
        <w:jc w:val="both"/>
        <w:rPr/>
      </w:pPr>
      <w:r>
        <w:rPr>
          <w:color w:val="000000"/>
        </w:rPr>
        <w:t>В течение   трех   рабочих  дней  со  дня подписания   протокола о результатах аукциона</w:t>
      </w:r>
    </w:p>
    <w:p>
      <w:pPr>
        <w:pStyle w:val="Normal"/>
        <w:jc w:val="both"/>
        <w:rPr/>
      </w:pPr>
      <w:r>
        <w:rPr>
          <w:color w:val="000000"/>
        </w:rPr>
        <w:t xml:space="preserve">вернуть участнику  № 1 </w:t>
      </w:r>
      <w:r>
        <w:rPr>
          <w:bCs/>
        </w:rPr>
        <w:t>Оруджовой Ольге Геннадьевне  задаток в размере 1437 (одна тысяча четыреста тридцать сем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 (победитель) аукциона</w:t>
        <w:tab/>
        <w:tab/>
        <w:tab/>
        <w:tab/>
        <w:tab/>
        <w:t xml:space="preserve">                        В.В. Мицкевич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09" w:hanging="542"/>
        <w:jc w:val="both"/>
        <w:rPr>
          <w:color w:val="000000"/>
        </w:rPr>
      </w:pPr>
      <w:r>
        <w:rPr>
          <w:color w:val="000000"/>
        </w:rPr>
        <w:t xml:space="preserve">Разместить  настоящий   протокол  на  официальном  сайте  Российской   Феде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в   сети Интернет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в течение одного рабочего дня со дня подпис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</w:t>
      </w:r>
      <w:r>
        <w:rPr/>
        <w:t xml:space="preserve">:                                              </w:t>
      </w:r>
      <w:r>
        <w:rPr>
          <w:b/>
        </w:rPr>
        <w:t xml:space="preserve">Участник (победитель) аукциона: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/>
        <w:t xml:space="preserve">         </w:t>
      </w:r>
      <w:r>
        <w:rPr/>
        <w:t xml:space="preserve">Муниципальное образование городской округ                       </w:t>
      </w:r>
    </w:p>
    <w:p>
      <w:pPr>
        <w:pStyle w:val="Normal"/>
        <w:ind w:firstLine="567"/>
        <w:jc w:val="both"/>
        <w:rPr/>
      </w:pPr>
      <w:r>
        <w:rPr/>
        <w:t>город Югорск, от имени которого действует               Скворцова Наталья Николаевна</w:t>
      </w:r>
    </w:p>
    <w:p>
      <w:pPr>
        <w:pStyle w:val="Normal"/>
        <w:ind w:firstLine="567"/>
        <w:jc w:val="both"/>
        <w:rPr/>
      </w:pPr>
      <w:r>
        <w:rPr/>
        <w:t xml:space="preserve">Департамент муниципальной собственности               </w:t>
      </w:r>
      <w:r>
        <w:rPr>
          <w:bCs/>
        </w:rPr>
        <w:t xml:space="preserve">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 градостроительства администрации города               </w:t>
      </w:r>
    </w:p>
    <w:p>
      <w:pPr>
        <w:pStyle w:val="Normal"/>
        <w:ind w:firstLine="567"/>
        <w:jc w:val="both"/>
        <w:rPr/>
      </w:pPr>
      <w:r>
        <w:rPr/>
        <w:t xml:space="preserve">Югорска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рвый  заместитель  главы города - директор </w:t>
      </w:r>
    </w:p>
    <w:p>
      <w:pPr>
        <w:pStyle w:val="Normal"/>
        <w:ind w:firstLine="567"/>
        <w:jc w:val="both"/>
        <w:rPr/>
      </w:pPr>
      <w:r>
        <w:rPr/>
        <w:t xml:space="preserve">Департамента муниципальной собственности </w:t>
      </w:r>
    </w:p>
    <w:p>
      <w:pPr>
        <w:pStyle w:val="Normal"/>
        <w:ind w:firstLine="567"/>
        <w:jc w:val="both"/>
        <w:rPr/>
      </w:pPr>
      <w:r>
        <w:rPr/>
        <w:t>и градостроительства  администрации города</w:t>
      </w:r>
    </w:p>
    <w:p>
      <w:pPr>
        <w:pStyle w:val="Normal"/>
        <w:ind w:firstLine="567"/>
        <w:jc w:val="both"/>
        <w:rPr/>
      </w:pPr>
      <w:r>
        <w:rPr/>
        <w:t xml:space="preserve">Югорска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______________________</w:t>
      </w:r>
      <w:r>
        <w:rPr>
          <w:b/>
        </w:rPr>
        <w:t xml:space="preserve"> С.Д. Голин                     </w:t>
      </w:r>
      <w:r>
        <w:rPr/>
        <w:t xml:space="preserve">_______________ </w:t>
      </w:r>
      <w:r>
        <w:rPr>
          <w:b/>
        </w:rPr>
        <w:t xml:space="preserve"> Н.Н. Скворцова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» _________ 2017 год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Ири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5:00Z</dcterms:created>
  <dc:creator>Private</dc:creator>
  <dc:description/>
  <cp:keywords/>
  <dc:language>en-US</dc:language>
  <cp:lastModifiedBy>Коваль</cp:lastModifiedBy>
  <cp:lastPrinted>2018-06-19T17:26:00Z</cp:lastPrinted>
  <dcterms:modified xsi:type="dcterms:W3CDTF">2018-06-19T12:30:00Z</dcterms:modified>
  <cp:revision>7</cp:revision>
  <dc:subject/>
  <dc:title>Протокол</dc:title>
</cp:coreProperties>
</file>