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кретарь административной комиссии в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098"/>
        <w:gridCol w:w="1660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рокина Олеся Юрьевн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1 890,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азда СХ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3 477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30T13:36:00Z</dcterms:modified>
  <cp:revision>9</cp:revision>
  <dc:subject/>
  <dc:title>Сведения,</dc:title>
</cp:coreProperties>
</file>