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я 2019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10п, от 11.04.2019 № 13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5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лагерей с дневным пребыванием детей на базе учреждений и организаций города Югорска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Участие в реализации федерального проекта "Культурная среда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федерального проекта «Спорт - норма жизни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38266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ереселение граждан из непригодного для проживания жилищного фонда и создание наемных домов социального использования (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203</w:t>
            </w:r>
            <w:r>
              <w:rPr>
                <w:sz w:val="24"/>
                <w:szCs w:val="24"/>
                <w:lang w:val="en-US"/>
              </w:rPr>
              <w:t>S266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ереселение граждан из непригодного для проживания жилищного фонда и создание наемных домов социального использования (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18267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стимулирование развития жилищного строительства (градостроительная деятельность, направленная на достижение показателей целевой модели «Получение разрешения на строительство и территориальное планирование»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1S267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тимулирование развития жилищного строительства (градостроительная деятельность, направленная на достижение показателей целевой модели «Получение разрешения на строительство и территориальное планирование»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1821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конструкцию, расширение, модернизацию, строительство коммунальных объектов, в том числе объектов питьевого водоснабжения в населенных пунктах, население в которых не обеспечено доброкачественной и/или условно доброкачественной питьевой водо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1S21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конструкцию, расширение, модернизацию, строительство коммунальных объектов, в том числе объектов питьевого водоснабжения в населенных пунктах, население в которых не обеспечено доброкачественной и/или условно доброкачественной питьевой водо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F2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Федерального проекта «Формирование комфортной городской среды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1823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, направленные на финансовую поддержку субъектов малого и среднего предпринимательства, осуществляющих социально - значимые виды деятельности, определенные муниципальными образованиями, и осуществляющих деятельность в социальной сфере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1S23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й на поддержку малого и среднего предпринимательства, направленных на финансовую поддержку субъектов малого и среднего предпринимательства, осуществляющих социально - значимые виды деятельности, определенные муниципальными образованиями, и осуществляющих деятельность в социальной сфере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5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лагерей с дневным пребыванием детей на базе учреждений и организаций города Югорска, специализированных (профильных) лагерей (палаточный лагерь, лагерь труда и отдыха) и других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A1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регионального проекта «Культурная среда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P5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регионального проекта «Спорт - норма жизни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38266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ых отношений (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, переселение граждан с территорий с низкой плотностью населения и/или труднодоступных местностей автономного округа, переселения граждан из жилых домов, находящихся в зоне подтопления и (или) в зоне береговой линии, подверженной абразии, расселение приспособленных для проживания строений, создание наемных домов социального использования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3</w:t>
            </w:r>
            <w:r>
              <w:rPr>
                <w:sz w:val="24"/>
                <w:szCs w:val="24"/>
                <w:lang w:val="en-US"/>
              </w:rPr>
              <w:t>S266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олномочий в области жилищных отношений (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, переселение граждан с территорий с низкой плотностью населения и/или труднодоступных местностей автономного округа, переселения граждан из жилых домов, находящихся в зоне подтопления и (или) в зоне береговой линии, подверженной абразии, расселение приспособленных для проживания строений, создание наемных домов социального использования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1018267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ого строительства (мероприятия по градостроительной деятельности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1S267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олномочий в области жилищного строительства (мероприятия по градостроительной деятельности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18219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1S219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конструкцию, расширение, модернизацию, строительство коммунальных объектов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F20000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регионального проекта «Формирование комфортной городской среды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18238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1S238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й на поддержку малого и среднего предпринимательств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9S204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дошкольных образовательных организаций и (или) обще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0361805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оциально ориентированным некоммерческим организациям на организацию и проведение культурно-массовых мероприят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82672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реализации полномочий в области жилищного строительства (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S2672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олномочий в области жилищного строительства (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82677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реализации полномочий в области жилищного строительства (мероприятие по возмещению части затрат застройщика при получении кредита на строительство жилого дома с использованием счетов эскроу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S2677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олномочий в области жилищного строительства (мероприятие по возмещению части затрат застройщика при получении кредита на строительство жилого дома с использованием счетов эскроу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F3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регион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F38266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ых отношений (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, переселение граждан с территорий с низкой плотностью населения и/или труднодоступных местностей автономного округа, переселения граждан из жилых домов, находящихся в зоне подтопления и (или) в зоне береговой линии, подверженной абразии, расселение приспособленных для проживания строений, создание наемных домов социального использования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F3S2661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олномочий в области жилищных отношений (приобретение жилья в целях переселения граждан из жилых домов, признанных аварийными, на обеспечение жильем граждан, состоящих на учете для его получения на условиях социального найма, формирование маневренного жилищного фонда, переселение граждан с территорий с низкой плотностью населения и/или труднодоступных местностей автономного округа, переселения граждан из жилых домов, находящихся в зоне подтопления и (или) в зоне береговой линии, подверженной абразии, расселение приспособленных для проживания строений, создание наемных домов социального использования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561603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государственных (муниципальных) учреждений), индивидуальным предпринимателям, физическим лицам, фактически оказывающим услуги населению города Югорска, в целях возмещения недополученных доходов при оказании жилищно-коммунальных услуг населению города Югорска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582672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реализации полномочий в области жилищного строительства (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5S2672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олномочий в области жилищного строительства (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I4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lang w:val="en-US"/>
              </w:rPr>
              <w:t>I4823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I4S23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й на поддержку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02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02999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823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00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Субвенции за счет средств федерального и окружного бюджетов»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400852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конкурса «Лучший электронный муниципалитет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/>
        <w:t>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82676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ого строительства (возмещение части затрат застройщикам (инвесторам) по договорам развития застроенных территорий с низкой инвестиционной привлекательностью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2</w:t>
            </w:r>
            <w:r>
              <w:rPr>
                <w:sz w:val="24"/>
                <w:szCs w:val="24"/>
                <w:lang w:val="en-US"/>
              </w:rPr>
              <w:t>S2676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олномочий в области жилищного строительства (возмещение части затрат застройщикам (инвесторам) по договорам развития застроенных территорий с низкой инвестиционной привлекательностью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F3826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ых отнош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ключи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4-30T11:41:00Z</cp:lastPrinted>
  <dcterms:modified xsi:type="dcterms:W3CDTF">2019-04-30T06:41:00Z</dcterms:modified>
  <cp:revision>321</cp:revision>
  <dc:subject/>
  <dc:title>Об утверждении форм отчета</dc:title>
</cp:coreProperties>
</file>