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 отдела по бухгалтерскому учет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олесова Гульшат Талгат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 838,2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06:26:00Z</dcterms:modified>
  <cp:revision>21</cp:revision>
  <dc:subject/>
  <dc:title>Сведения,</dc:title>
</cp:coreProperties>
</file>