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</w:t>
      </w:r>
      <w:r>
        <w:rPr>
          <w:b/>
        </w:rPr>
        <w:t>08 октября 2018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8 октября 2018 года № 2698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12 ноября 2018 </w:t>
      </w:r>
      <w:r>
        <w:rPr/>
        <w:t>года в</w:t>
      </w:r>
      <w:r>
        <w:rPr>
          <w:b/>
        </w:rPr>
        <w:t xml:space="preserve"> 17-00 часов</w:t>
      </w:r>
      <w:r>
        <w:rPr/>
        <w:t xml:space="preserve">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12 октября 2018 </w:t>
      </w:r>
      <w:r>
        <w:rPr/>
        <w:t>года</w:t>
      </w:r>
      <w:r>
        <w:rPr>
          <w:b/>
        </w:rPr>
        <w:t xml:space="preserve"> по 06 ноября  2018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6 ноября 2018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07 ноября 2018 </w:t>
      </w:r>
      <w:r>
        <w:rPr/>
        <w:t>года по адресу: Ханты-Мансийский автономный округ-Югра, город Югорск, улица 40 лет Победы, 11, кабинет 306,     в 14-00 часов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2 ноября 2018 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 xml:space="preserve">, участок </w:t>
      </w:r>
      <w:r>
        <w:rPr>
          <w:b/>
        </w:rPr>
        <w:t>6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3 383</w:t>
      </w:r>
      <w:r>
        <w:rPr/>
        <w:t xml:space="preserve"> (три тысячи триста восемьдесят три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4:1362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предпринимательство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 xml:space="preserve">- параметры разрешенного строительства объекта капитального строительства: земельный участок расположен в общественно-деловой многофункциональной зоне общегородского значения, код зоны О.1. Данная зона </w:t>
      </w:r>
      <w:r>
        <w:rPr>
          <w:lang w:eastAsia="en-US"/>
        </w:rPr>
        <w:t>предназначена для размещения объектов капитального строительства общественно-делового назначения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ого участка - </w:t>
      </w:r>
      <w:r>
        <w:rPr>
          <w:u w:val="single"/>
          <w:lang w:eastAsia="en-US"/>
        </w:rPr>
        <w:t>предпринимательство (код 4.0)</w:t>
      </w:r>
      <w:r>
        <w:rPr>
          <w:lang w:eastAsia="en-US"/>
        </w:rPr>
        <w:t xml:space="preserve">. Содержание вида разрешенного использования земельного участка: здания 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Предельные параметры разрешенного строительства объектов капитального строительства установлены решением Думы города Югорска от 27.06.2017 № 61 «О правилах землепользования и застройки муниупального образования городской округ город Югорск». </w:t>
      </w:r>
      <w:bookmarkStart w:id="4" w:name="_Hlk479530303"/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</w:t>
      </w:r>
      <w:bookmarkEnd w:id="4"/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снабжения: технические условия выданы АО «Газпром газораспределение Север» 03.09.2018 № ГХЗ-И/426/18, возможной точкой подключения является существующий газопровод среднего давления, диаметром 219 мм, материал - сталь, давление - 0,3 МПа, предельная свободная мощность газораспределительной сети 3,0 м3/час. на каждый земельный участок, ориентировочное расстояние до границы земельного участка - 670 метров, собственник газопровода - муниципальное образование городской округ город Югорс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ункт 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  <w:r>
        <w:rPr/>
        <w:t>б) к сетям теплоснабжения, горячего и холодного водоснабжения и водоотведения: технические условия выданы МУП «Югорскэнергогаз» 04.09.2018 № 08/3412, сети теплоснабжения, горячего водоснабжения и водоотведения отсутствуют, теплоснабжение, горячее водоснабжение и водоотведение - принять автономны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сетям холодного водоснабжения:  система водоснабжения - кольцевая, возможная точка присоединения к сети водоснабжения - водопроводный колодец ВК-41 (см. схему), разрешенный максимум водопотребления - 10 м3/сут., в т. ч. на пожаротушение, напор в точке подключения - 3 Атм, отметку трубы - определить проектированием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ПАО «Ростелеком» 05.09.2018                                   № 0506/17/403-18, для телефонизации объекта использовать кабель ДПО-П-08У-2,7 кН, шкаф 19”9</w:t>
      </w:r>
      <w:r>
        <w:rPr>
          <w:lang w:val="en-US"/>
        </w:rPr>
        <w:t>U</w:t>
      </w:r>
      <w:r>
        <w:rPr/>
        <w:t xml:space="preserve">, коммутатор </w:t>
      </w:r>
      <w:r>
        <w:rPr>
          <w:lang w:val="en-US"/>
        </w:rPr>
        <w:t>SNR</w:t>
      </w:r>
      <w:r>
        <w:rPr/>
        <w:t>-</w:t>
      </w:r>
      <w:r>
        <w:rPr>
          <w:lang w:val="en-US"/>
        </w:rPr>
        <w:t>S</w:t>
      </w:r>
      <w:r>
        <w:rPr/>
        <w:t>2965-8</w:t>
      </w:r>
      <w:r>
        <w:rPr>
          <w:lang w:val="en-US"/>
        </w:rPr>
        <w:t>T</w:t>
      </w:r>
      <w:r>
        <w:rPr/>
        <w:t xml:space="preserve">, коммутатор </w:t>
      </w:r>
      <w:r>
        <w:rPr>
          <w:lang w:val="en-US"/>
        </w:rPr>
        <w:t>EDGE</w:t>
      </w:r>
      <w:r>
        <w:rPr/>
        <w:t>-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ES</w:t>
      </w:r>
      <w:r>
        <w:rPr/>
        <w:t>3258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SNR</w:t>
      </w:r>
      <w:r>
        <w:rPr/>
        <w:t>-</w:t>
      </w:r>
      <w:r>
        <w:rPr>
          <w:lang w:val="en-US"/>
        </w:rPr>
        <w:t>SFP</w:t>
      </w:r>
      <w:r>
        <w:rPr/>
        <w:t>-</w:t>
      </w:r>
      <w:r>
        <w:rPr>
          <w:lang w:val="en-US"/>
        </w:rPr>
        <w:t>W</w:t>
      </w:r>
      <w:r>
        <w:rPr/>
        <w:t xml:space="preserve">36-20, оптический патч-корд 5м </w:t>
      </w:r>
      <w:r>
        <w:rPr>
          <w:lang w:val="en-US"/>
        </w:rPr>
        <w:t>SC</w:t>
      </w:r>
      <w:r>
        <w:rPr/>
        <w:t xml:space="preserve"> (</w:t>
      </w:r>
      <w:r>
        <w:rPr>
          <w:lang w:val="en-US"/>
        </w:rPr>
        <w:t>APC</w:t>
      </w:r>
      <w:r>
        <w:rPr/>
        <w:t xml:space="preserve">) - </w:t>
      </w:r>
      <w:r>
        <w:rPr>
          <w:lang w:val="en-US"/>
        </w:rPr>
        <w:t>LC</w:t>
      </w:r>
      <w:r>
        <w:rPr/>
        <w:t xml:space="preserve"> (</w:t>
      </w:r>
      <w:r>
        <w:rPr>
          <w:lang w:val="en-US"/>
        </w:rPr>
        <w:t>UPC</w:t>
      </w:r>
      <w:r>
        <w:rPr/>
        <w:t xml:space="preserve">) </w:t>
      </w:r>
      <w:r>
        <w:rPr>
          <w:lang w:val="en-US"/>
        </w:rPr>
        <w:t>Simplex</w:t>
      </w:r>
      <w:r>
        <w:rPr/>
        <w:t xml:space="preserve">, кабель </w:t>
      </w:r>
      <w:r>
        <w:rPr>
          <w:lang w:val="en-US"/>
        </w:rPr>
        <w:t>UTP</w:t>
      </w:r>
      <w:r>
        <w:rPr/>
        <w:t xml:space="preserve"> 5е), все оборудование и материалы объекта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электроснабжения: технические условия выданы Советским филиалом                           АО «ЮРЭСК» 29.08.2018 № 1081, ориентировочной точкой технологического присоединения является проектируемая трансформаторная подстанция, центр питания ПС 110/10 кВ «Геологическая»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                              1,5% кадастровой стоимости земельного участка и составляет </w:t>
      </w:r>
      <w:r>
        <w:rPr>
          <w:b/>
        </w:rPr>
        <w:t>165 311</w:t>
      </w:r>
      <w:r>
        <w:rPr/>
        <w:t xml:space="preserve"> (сто шестьдесят пять тысяч триста один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4 959</w:t>
      </w:r>
      <w:r>
        <w:rPr/>
        <w:t xml:space="preserve"> (четыре тысячи девятьсот пятьдесят девят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33 062</w:t>
      </w:r>
      <w:r>
        <w:rPr/>
        <w:t xml:space="preserve"> (тридцать три тысяч шестьдесят  два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6 ноября 2018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л.с.         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в соответствии с пунктом 9 статьи 39.8 Земельного кодекса Российской Федерации и составляет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. Проект договора аренды земельного участка - Приложение 2 к настоящему Извещению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или земельных участков на кадастровом плане территории, утвержденной постановлением администрации города Югорска 21.08.2018 № 2353 «О перераспределении земельных участков, находящихся в государственной собственности и земель, находящихся в государственной собственност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12 октября 2018 </w:t>
      </w:r>
      <w:r>
        <w:rPr/>
        <w:t>года</w:t>
      </w:r>
      <w:r>
        <w:rPr>
          <w:b/>
        </w:rPr>
        <w:t xml:space="preserve"> по 06 но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pacing w:val="0"/>
          <w:sz w:val="18"/>
          <w:lang w:val="ru-RU"/>
        </w:rPr>
      </w:pPr>
      <w:r>
        <w:rPr>
          <w:rFonts w:cs="Times New Roman"/>
          <w:b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04004:1362</w:t>
      </w:r>
      <w:r>
        <w:rPr/>
        <w:t xml:space="preserve">, площадью </w:t>
      </w:r>
      <w:r>
        <w:rPr>
          <w:b/>
        </w:rPr>
        <w:t xml:space="preserve">3 383 </w:t>
      </w:r>
      <w:r>
        <w:rPr/>
        <w:t xml:space="preserve">(три тысячи триста восемьдесят три) кв. метров, расположенный по адресу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>,</w:t>
      </w:r>
      <w:r>
        <w:rPr>
          <w:b/>
        </w:rPr>
        <w:t xml:space="preserve"> участок 67</w:t>
      </w:r>
      <w:r>
        <w:rPr/>
        <w:t>, с видом разрешенного использования:</w:t>
      </w:r>
      <w:r>
        <w:rPr>
          <w:b/>
        </w:rPr>
        <w:t xml:space="preserve"> предпринимательство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21.08.2018 № 2353 «О перераспределении земельных участков, находящихся в государственной собственности и земель, находящихся в государственной собственности» (далее «Схема») и        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4.09.2018 № 253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65 311</w:t>
      </w:r>
      <w:r>
        <w:rPr/>
        <w:t xml:space="preserve"> (сто шестьдесят пять тысяч триста один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33 062</w:t>
      </w:r>
      <w:r>
        <w:rPr/>
        <w:t xml:space="preserve"> (тридцать три тысяч шестьдесят  два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МСиГ 04873030160), ИНН 8622011490, КПП 862201001,                 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right="-1" w:firstLine="567"/>
        <w:jc w:val="both"/>
        <w:rPr/>
      </w:pPr>
      <w:r>
        <w:rPr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ab/>
      </w:r>
      <w:bookmarkStart w:id="6" w:name="_Hlk491800727"/>
      <w:r>
        <w:rPr>
          <w:szCs w:val="24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4.1.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,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bookmarkEnd w:id="6"/>
      <w:r>
        <w:rPr>
          <w:szCs w:val="24"/>
          <w:lang w:val="ru-RU"/>
        </w:rPr>
        <w:tab/>
      </w:r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4.19. </w:t>
      </w:r>
      <w:r>
        <w:rPr>
          <w:u w:val="single"/>
        </w:rPr>
        <w:t>Установить за свой счет границы Участка на местности</w:t>
      </w:r>
      <w:r>
        <w:rPr/>
        <w:t xml:space="preserve"> (вынос границ земельного участка), в соответствии с кадастровой выпиской о земельном участке, с привлечением специализированной организации или кадастрового инженера.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8:00Z</dcterms:created>
  <dc:creator>Юрист</dc:creator>
  <dc:description/>
  <cp:keywords/>
  <dc:language>en-US</dc:language>
  <cp:lastModifiedBy>Бахарева</cp:lastModifiedBy>
  <cp:lastPrinted>2018-10-08T12:15:00Z</cp:lastPrinted>
  <dcterms:modified xsi:type="dcterms:W3CDTF">2018-10-08T07:16:00Z</dcterms:modified>
  <cp:revision>3</cp:revision>
  <dc:subject/>
  <dc:title>ИНФОРМАЦИОННОЕ  СООБЩЕНИЕ</dc:title>
</cp:coreProperties>
</file>