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663" w:hanging="0"/>
        <w:jc w:val="right"/>
        <w:rPr>
          <w:b/>
          <w:b/>
          <w:lang w:val="ru-RU"/>
        </w:rPr>
      </w:pPr>
      <w:r>
        <w:rPr>
          <w:rFonts w:eastAsia="Times New Roman" w:cs="Times New Roman"/>
          <w:lang w:val="ru-RU"/>
        </w:rPr>
        <w:t xml:space="preserve">                    </w:t>
      </w:r>
      <w:r>
        <w:rPr>
          <w:b/>
          <w:lang w:val="ru-RU"/>
        </w:rPr>
        <w:t>Приложение</w:t>
      </w:r>
    </w:p>
    <w:p>
      <w:pPr>
        <w:pStyle w:val="Normal"/>
        <w:ind w:left="6663" w:hanging="0"/>
        <w:jc w:val="right"/>
        <w:rPr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              </w:t>
      </w:r>
      <w:r>
        <w:rPr>
          <w:b/>
          <w:lang w:val="ru-RU"/>
        </w:rPr>
        <w:t>к постановлению</w:t>
      </w:r>
    </w:p>
    <w:p>
      <w:pPr>
        <w:pStyle w:val="Normal"/>
        <w:ind w:left="6663" w:hanging="0"/>
        <w:jc w:val="right"/>
        <w:rPr>
          <w:b/>
          <w:b/>
          <w:lang w:val="ru-RU"/>
        </w:rPr>
      </w:pPr>
      <w:r>
        <w:rPr>
          <w:b/>
          <w:lang w:val="ru-RU"/>
        </w:rPr>
        <w:t>главы города Югорска</w:t>
      </w:r>
    </w:p>
    <w:p>
      <w:pPr>
        <w:pStyle w:val="Normal"/>
        <w:ind w:left="6663" w:hanging="0"/>
        <w:jc w:val="right"/>
        <w:rPr>
          <w:u w:val="single"/>
          <w:lang w:val="ru-RU"/>
        </w:rPr>
      </w:pPr>
      <w:r>
        <w:rPr>
          <w:rFonts w:eastAsia="Times New Roman" w:cs="Times New Roman"/>
          <w:b/>
          <w:lang w:val="ru-RU"/>
        </w:rPr>
        <w:t xml:space="preserve">     </w:t>
      </w:r>
      <w:r>
        <w:rPr>
          <w:b/>
          <w:lang w:val="ru-RU"/>
        </w:rPr>
        <w:t xml:space="preserve">от </w:t>
      </w:r>
      <w:r>
        <w:rPr>
          <w:u w:val="single"/>
          <w:lang w:val="ru-RU"/>
        </w:rPr>
        <w:t>19 марта 2018 года</w:t>
      </w:r>
      <w:r>
        <w:rPr>
          <w:b/>
          <w:lang w:val="ru-RU"/>
        </w:rPr>
        <w:t xml:space="preserve">  № </w:t>
      </w:r>
      <w:r>
        <w:rPr>
          <w:u w:val="single"/>
          <w:lang w:val="ru-RU"/>
        </w:rPr>
        <w:t>17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лан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отиводействия коррупци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 городе Югорске на 2018 - 2019 годы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3951"/>
        <w:gridCol w:w="44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  <w:r>
              <w:rPr>
                <w:rFonts w:eastAsia="Times New Roman" w:cs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роприяти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ок выполнения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ветственные исполн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</w:t>
            </w:r>
          </w:p>
        </w:tc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Организационные мероприятия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Проведение заседаний Межведомственного Совета при главе города Югорска по противодействию коррупции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реже 1 раза в квартал,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8 - 2019 годы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лава города,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/>
                <w:lang w:val="ru-RU"/>
              </w:rPr>
              <w:t>Управление внутренней политики и общественных связей администрации города Югор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ведение заседаний комиссии по соблюдению требований к служебному поведению муниципальных служащих органов местного самоуправления города Югорска и урегулированию конфликта интересов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в соответствии с положением о комиссии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Управление по вопросам муниципальной службы, кадров и наград </w:t>
            </w:r>
            <w:r>
              <w:rPr>
                <w:rFonts w:cs="Times New Roman"/>
                <w:color w:val="000000"/>
                <w:lang w:val="ru-RU"/>
              </w:rPr>
              <w:t>администрации города Югор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Контроль исполнения мероприятий, предусмотренных настоящим планом, посредством заслушивания ответственных исполнителей на заседаниях межведомственного Совета при главе города по противодействию коррупции; выявление проблем при их реализации, поиск путей решени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/>
              </w:rPr>
              <w:t>в соответствии с планом работы межведомственного Совета</w:t>
            </w:r>
          </w:p>
          <w:p>
            <w:pPr>
              <w:pStyle w:val="31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ри главе города по противодействию коррупции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Межведомственный Совет</w:t>
            </w:r>
          </w:p>
          <w:p>
            <w:pPr>
              <w:pStyle w:val="31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ри главе города по противодействию коррупции,</w:t>
            </w:r>
          </w:p>
          <w:p>
            <w:pPr>
              <w:pStyle w:val="31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ответственные исполнители мероприят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Участие общественных объединений, некоммерческих организаций в антикоррупционных мероприятиях и кадровой политике органов местного самоуправления города Югорска, муниципальных организациях города Югорск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 xml:space="preserve">на постоянной основе в течение всего периода 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Управление внутренней политики и общественных связей администрации города Югор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рганизация работы «телефона доверия» в администрации города Югорска в целях обнаружения  фактов коррумпированности муниципальных служащих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 постоянной основе в течение всего периода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правление внутренней политики и общественных связей администрации города Югор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.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lang w:val="ru-RU"/>
              </w:rPr>
              <w:t>Анализ эффективности исполнения Плана  противодействия  коррупции в городе Югорске на 2018-2019 годы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по итогам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календарного года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правление внутренней политики и общественных связей администрации города Югор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</w:t>
            </w:r>
          </w:p>
        </w:tc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Меры по развитию правовой основы противодействия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ониторинг антикоррупционного законодательства и приведение муниципальных правовых актов города Югорска в сфере противодействия коррупции в соответствие федеральным законам, законам Ханты-Мансийского автономного округа – Югры и иным нормативным правовым актам Российской Федерации и Ханты-Мансийского автономного округа – Югры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rFonts w:cs="Times New Roman"/>
                <w:lang w:val="ru-RU"/>
              </w:rPr>
              <w:t>на постоянной основе в течение всего периода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rFonts w:cs="Times New Roman"/>
                <w:lang w:val="ru-RU"/>
              </w:rPr>
              <w:t>Юридическое управление администрации города Югорска, органы, структурные подразделения администрации города Югор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инятие новых, изменение и дополнение действующих муниципальных правовых актов в сфере противодействия коррупции, в связи с принятием антикоррупционных законов на федеральном и региональном уровне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 постоянной основе в течение всего периода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Юридическое управление администрации города Югорска, органы, структурные подразделения администрации города Югор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ониторинг соблюдения законодательства о контроль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на постоянной основе в течение всего периода 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ление контроля администрации города Югор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Актуализация Перечня должностей, при замещении которых муниципальные служащие обязаны представлять сведения о доходах, расходах, об имуществе и обязательствах имущественного характера, по результатам проведенного анализа коррупционных рисков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 01.11.201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 01.11.2019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Управление по вопросам муниципальной службы, кадров и наград </w:t>
            </w:r>
            <w:r>
              <w:rPr>
                <w:rFonts w:cs="Times New Roman"/>
                <w:color w:val="000000"/>
                <w:lang w:val="ru-RU"/>
              </w:rPr>
              <w:t>администрации города Югор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 xml:space="preserve">Мониторинг реализации антикоррупционного законодательства в организациях, подведомственных органам и структурным подразделениям администрации города Югорска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до 01.12.2018</w:t>
            </w:r>
          </w:p>
          <w:p>
            <w:pPr>
              <w:pStyle w:val="31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/>
              </w:rPr>
              <w:t>до 01.12.2019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Управление внутренней политики и общественных связей администрации города Югор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</w:t>
            </w:r>
          </w:p>
        </w:tc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Меры по совершенствованию муниципального управления в целях предупреждения и устранения коррупционных проявлений.</w:t>
            </w:r>
            <w:r>
              <w:rPr>
                <w:rFonts w:cs="Times New Roman"/>
                <w:b/>
                <w:lang w:val="ru-RU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оведение антикоррупционной экспертизы действующих муниципальных нормативных правовых актов и их проектов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rFonts w:cs="Times New Roman"/>
                <w:lang w:val="ru-RU"/>
              </w:rPr>
              <w:t>на постоянной основе, по мере разработки и принятия муниципальных нормативных правовых актов в течение всего периода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rFonts w:cs="Times New Roman"/>
                <w:lang w:val="ru-RU"/>
              </w:rPr>
              <w:t>Юридическое управление администрации города Югор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/>
                <w:lang w:val="ru-RU"/>
              </w:rPr>
              <w:t>Организация размещения проектов нормативных правовых актов на официальном сайте органов местного самоуправления города Югорска в сети Интернет в целях обеспечения возможности проведения независимой антикоррупционной экспертизы проектов нормативных правовых актов в соответствии с действующим законодательством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 постоянной основе, по мере разработки в течение всего периода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рганы, структурные подразделения администрации города Югорска (разработчики правовых актов)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рганизация проведения публичных слушаний по проектам муниципальных правовых актов, опубликования результатов публичных слушаний в средствах массовой информаци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до 31.12.2018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до 31.12.2019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рганы, структурные подразделения администрации города Югорска (разработчики правовых актов)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ценка эффективности деятельности администрации города Югорска по профилактике коррупционных и иных правонарушений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2.201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до 20.02.201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ление по вопросам муниципальной службы, кадров и наград администрации города Югор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информационного взаимодействия с межрайонной прокуратурой, правоохранительными органами города Югорска по выявленным правонарушениям, допущенными муниципальными служащими администрации города Югорск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ежеквартально </w:t>
            </w:r>
            <w:r>
              <w:rPr>
                <w:rFonts w:cs="Times New Roman"/>
                <w:lang w:val="ru-RU"/>
              </w:rPr>
              <w:t>в течение всего периода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ление по вопросам муниципальной службы, кадров и наград администрации города Югорска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Югорская межрайонная прокуратура (по согласованию)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Югорский межрайонный следственный отдел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lang w:val="ru-RU"/>
              </w:rPr>
              <w:t>Мониторинг проведения оценки регулирующего воздействия проектов муниципальных нормативных правовых актов, экспертизы и оценки фактического воздействия муниципальных нормативных правовых актов, затрагивающих вопросы осуществления предпринимательской и инвестиционной деятельност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до 25.12.201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до 25.12.2019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Департамент экономического развития и проектного управления администрации города Югор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эффективности, результативности осуществления закупок товаров, работ, услуг, гласности и прозрачности осуществления таких закупок, предотвращения коррупции и других злоупотреблений в сфере таких закупок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до 25.12.2018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/>
              <w:t>до 25.12.2019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jc w:val="center"/>
              <w:rPr/>
            </w:pPr>
            <w:r>
              <w:rPr/>
              <w:t>Департамент экономического развития и проектного управления администрации города Югор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ниторинг проведения мероприятий при осуществлении внутреннего муниципального контроля, </w:t>
            </w:r>
            <w:r>
              <w:rPr/>
              <w:t xml:space="preserve">внутреннего муниципального финансового контроля, предоставление информации главе города Югорска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 течение всего периода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jc w:val="center"/>
              <w:rPr/>
            </w:pPr>
            <w:r>
              <w:rPr/>
              <w:t>Управление контроля администрации города Югор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ониторинг полноты и эффективности принимаемых мер по актам прокурорского реагировани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 01.07.201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 20.12.201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 01.07.201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 20.12.2019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Юридическое управление администрации города Югорска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органы, структурные подразделения администрации города Югор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деятельности по реализации антикоррупционного законодательства в муниципальных организациях, подведомственных органам местного самоуправления муниципального образования город Югорск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01.10.2018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01.10. 2019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jc w:val="center"/>
              <w:rPr/>
            </w:pPr>
            <w:r>
              <w:rPr/>
              <w:t>Органы, структурные подразделения администрации города Югор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.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ниторинг исполнения </w:t>
            </w:r>
            <w:r>
              <w:rPr/>
              <w:t xml:space="preserve">лицами, замещающими муниципальные должности, муниципальными служащими, </w:t>
            </w:r>
            <w:r>
              <w:rPr>
                <w:color w:val="000000"/>
              </w:rPr>
              <w:t>работниками муниципальных организаций, подведомственных органам местного самоуправления  города Югорска, а также хозяйственных обществ, единственным учредителем (участником) которых является муниципальное образование городской округ город Югорск, установленного порядка сообщения о случаях склонения их к совершению коррупционных правонарушений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порядок и сроки, установленные законодательством Российской Федерации и муниципальными правовыми актами в течение всего периода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Управление по вопросам муниципальной службы, кадров и наград администрации города Югорска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 xml:space="preserve">Дума города Югорск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(по согласованию)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органы, структурные подразделения  администрации города Югор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.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507" w:leader="none"/>
              </w:tabs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существление контроля за эффективностью использования муниципального имущества  и выявление непрофильных активов имущества, не участвующего в финансово-хозяйственной деятельности муниципальных организаций города Югорск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о 25.12.2018</w:t>
            </w:r>
          </w:p>
          <w:p>
            <w:pPr>
              <w:pStyle w:val="Normal"/>
              <w:tabs>
                <w:tab w:val="clear" w:pos="1134"/>
                <w:tab w:val="left" w:pos="6507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о 25.12.2019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507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епартамент муниципальной собственности и градостроительства администрации города Югорска</w:t>
            </w:r>
          </w:p>
          <w:p>
            <w:pPr>
              <w:pStyle w:val="Normal"/>
              <w:tabs>
                <w:tab w:val="clear" w:pos="1134"/>
                <w:tab w:val="left" w:pos="6507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.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ведение семинаров по вопросам осуществления муниципальных закупок</w:t>
            </w:r>
          </w:p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о 25.12.2018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о 25.12.2019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Департамент экономического развития и проектного управления  администрации города Югор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.1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ониторинг и поддержание в актуальном состоянии  системы нормативных правовых актов по вопросам реализации административной реформы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о 25.12.2018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о 25.12.2019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Департамент экономического развития и проектного управления  администрации города Югор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1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jc w:val="both"/>
              <w:rPr/>
            </w:pPr>
            <w:r>
              <w:rPr>
                <w:color w:val="000000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правовых актов, незаконными решений и действий (бездействия) органов местного самоуправления,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раз в квартал </w:t>
            </w:r>
            <w:r>
              <w:rPr/>
              <w:t>в течение всего период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jc w:val="center"/>
              <w:rPr/>
            </w:pPr>
            <w:r>
              <w:rPr/>
              <w:t>Юридическое управление администрации города Югор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.1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семинара-совещания с представителями общественных советов, созданных при органах местного самоуправления города Югорска, по вопросам соблюдения требований о предотвращении  и урегулированию конфликта интересов в муниципальных организациях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о 25.12.201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до 25.12.2019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Органы, структурные подразделения администрации города Югор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 xml:space="preserve">Меры по информационному и образовательному обеспечению, расширению системы правового просвещения насел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дготовка и размещение на официальном сайте администрации города Югорска, в средствах массовой информации  информационных материалов (пресс-релизов, сообщений и др.) о реализации антикоррупционной политики в  городе Югорске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до 25.12.2018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до 25.12.2019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вопросам муниципальной службы, кадров и наград администрации города Югорска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внутренней политики и общественных связей администрации города Югорска,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, структурные подразделения администрации города Югор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lang w:val="ru-RU"/>
              </w:rPr>
              <w:t>Освещение в средствах массовой информации антикоррупционной деятельности органов местного самоуправления и муниципальных организаций города Югорска</w:t>
            </w:r>
          </w:p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до 25.12.201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до 25.12.2019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правление внутренней политики и общественных связей администрации города Югорска,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правление по вопросам муниципальной службы, кадров и наград администрации города Югорск,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рганы, структурные подразделения администрации города Югор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lang w:val="ru-RU"/>
              </w:rPr>
              <w:t>Наполнение раздела «Противодействие коррупции» официального сайта органов местного самоуправления города Югорска актуальной информацией в области противодействия коррупции</w:t>
            </w:r>
          </w:p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до 31.12.201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до 31.12.2019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правление внутренней политики и общественных связей администрации города Югорска,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правление по вопросам муниципальной службы, кадров и наград администрации города Югорска,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ума города Югорс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(по согласованию),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рганы, структурные подразделения администрации  города Югор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полнение библиотечных фондов юридической литературой до рекомендуемого норматива.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доставление посетителям библиотек информационных ресурсов правового характер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до 31.12.2018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о 31.12.2019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</w:t>
            </w:r>
          </w:p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дминистрации города Югорска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Центральная библиотечная система города Югорска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акции «#твое НЕТ имеет Значение»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01.10.2018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jc w:val="center"/>
              <w:rPr/>
            </w:pPr>
            <w:r>
              <w:rPr/>
              <w:t>Органы местного самоуправления города Югор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.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Проведение в средних и старших классах муниципальных общеобразовательных учреждениях, среди </w:t>
            </w:r>
            <w:r>
              <w:rPr/>
              <w:t>обучающихся профессиональной образовательной организации</w:t>
            </w:r>
            <w:r>
              <w:rPr>
                <w:color w:val="000000"/>
              </w:rPr>
              <w:t xml:space="preserve"> факультативных занятий в рамках предметов правовой направленности, раскрывающих современные подходы к противодействию коррупции в обществе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5.12.2018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5.12.2019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ление образования администрации города Югорска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разовательные учреждения города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Внедрение антикоррупционных механизмов в рамках реализации кадровой поли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и проведение занятий с муниципальными служащими администрации города, доведение до них методических рекомендаций по вопросам соблюдения ограничений, запретов и исполнения обязанностей, установленных в целях противодействия коррупци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5.12.2018</w:t>
            </w:r>
          </w:p>
          <w:p>
            <w:pPr>
              <w:pStyle w:val="Normal"/>
              <w:jc w:val="center"/>
              <w:rPr/>
            </w:pPr>
            <w:r>
              <w:rPr/>
              <w:t>до 25.12.2019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ление по вопросам муниципальной службы, кадров и наград администрации города Югорска,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рганы, структурные подразделения администрации города Югор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рганизация повышения квалификации муниципальных служащих администрации города Югорска, представителей муниципальных организаций, занятых в сфере противодействия коррупции, осуществления закупок товаров, работ, услуг для муниципальных нужд, муниципального контрол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до 25.12.2018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до 25.12.2019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ление по вопросам муниципальной службы, кадров и наград администрации города Югорска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ление внутренней политики и общественных связей,</w:t>
            </w:r>
          </w:p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рганы, структурные подразделения администрации города Югор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ониторинг деятельности комиссии по урегулированию конфликта интересов, в том числе полноты и эффективности принимаемых мер по актам прокурорского реагировани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о 01.07.2018</w:t>
            </w:r>
          </w:p>
          <w:p>
            <w:pPr>
              <w:pStyle w:val="Style15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о 31.12.2018</w:t>
            </w:r>
          </w:p>
          <w:p>
            <w:pPr>
              <w:pStyle w:val="Style15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о 01.07.2019</w:t>
            </w:r>
          </w:p>
          <w:p>
            <w:pPr>
              <w:pStyle w:val="Style15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о 31.12.2019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правление по вопросам муниципальной службы, кадров и наград администрации города Югор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ведение профилактических мероприятий по устранению наиболее распространенных коррупционных правонарушений (в том числе совершаемых работниками учреждений и предприятий, затрагивающих права и законные интересы граждан): распространение памяток, оказание консультативной помощи муниципальным служащим администрации города Югорск, подведомственным муниципальным организациям, учреждениям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о 25.12.2018</w:t>
            </w:r>
          </w:p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до 25.12.2019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правление по вопросам муниципальной службы, кадров и наград администрации города Югорска,</w:t>
            </w:r>
          </w:p>
          <w:p>
            <w:pPr>
              <w:pStyle w:val="Style18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рганы, структурные подразделения администрации города Югор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Мониторинг исполнения установленного порядка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а) и зачисления средств, вырученных от его реализаци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до 25.12.2018</w:t>
            </w:r>
          </w:p>
          <w:p>
            <w:pPr>
              <w:pStyle w:val="31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до 25.12.2019</w:t>
            </w:r>
          </w:p>
          <w:p>
            <w:pPr>
              <w:pStyle w:val="31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ума города Югорс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(по согласованию),</w:t>
            </w:r>
          </w:p>
          <w:p>
            <w:pPr>
              <w:pStyle w:val="31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/>
              </w:rPr>
              <w:t>Управление по вопросам муниципальной службы, кадров и наград администрации города Югорска,</w:t>
            </w:r>
          </w:p>
          <w:p>
            <w:pPr>
              <w:pStyle w:val="31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органы, структурные подразделения администрации города Югор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.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lang w:val="ru-RU"/>
              </w:rPr>
              <w:t>Мониторинг представления муниципальными служащими, лицами, замещающими муниципальные должности, руководителями муниципальных организаций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оответствии с действующим законодательством, размещения указанных сведений на официальном сайте органов местного самоуправления города Югорск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до 01.06.201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до 01.06.2019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Управление по вопросам муниципальной службы, кадров и наград администрации города Югорска,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ума города Югорс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(по согласованию),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рганы, структурные подразделения администрации города Югор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.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Проверка знаний вопросов противодействия коррупции на аттестации муниципальных служащих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до 25.12.201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до 25.12.2019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Управление по вопросам муниципальной службы, кадров и наград администрации города Югор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.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ониторинга соблюдения муниципальными служащими запрета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01.10.2018 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jc w:val="center"/>
              <w:rPr/>
            </w:pPr>
            <w:r>
              <w:rPr/>
              <w:t>Управление по вопросам муниципальной службы, кадров и наград администрации города Югор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.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тестирования вновь назначенных муниципальных служащих, а также муниципальных служащих, сдающих квалификационные экзамены и проходящих аттестацию на предмет оценки знаний антикоррупционного законодательства, в том числе запретов, ограничений и требований, установленных в целях противодействия коррупци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в течение </w:t>
            </w:r>
            <w:r>
              <w:rPr>
                <w:lang w:val="ru-RU"/>
              </w:rPr>
              <w:t>всего периода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ление по вопросам муниципальной службы, кадров и наград администрации города Югорск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.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и проведение игры (квеста), викторины по антикоррупционной тематике среди муниципальных служащих, граждан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4 квартал 2018 </w:t>
            </w:r>
            <w:r>
              <w:rPr>
                <w:lang w:val="ru-RU"/>
              </w:rPr>
              <w:t>года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ление культуры администрации города Югорска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ление внутренней политики и общественных связей администрации города Югорска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ление по вопросам муниципальной службы, кадров и наград администрации города Югор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.</w:t>
            </w:r>
          </w:p>
        </w:tc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Мониторинг коррупциогенных рис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/>
                <w:color w:val="000000"/>
                <w:lang w:val="ru-RU"/>
              </w:rPr>
              <w:t>Анализ жалоб и обращений граждан и организаций с точки зрения наличия сведений о фактах коррупции и проверки наличия фактов, указанных в обращениях, поступивших в органы, структурные подразделения администрации города Югорска, в том числе поступающих через официальный сайт администрации города Югорска, направление данной информации в правоохранительные органы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lang w:val="ru-RU"/>
              </w:rPr>
              <w:t>до 25.12.2018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lang w:val="ru-RU"/>
              </w:rPr>
              <w:t>до 25.12.2019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lang w:val="ru-RU"/>
              </w:rPr>
              <w:t>Отдел документооборота и архива администрации города Югор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рганизация и проведение онлайн - опросов пользователей информационно-телекоммуникационной сети интернет с целью оценки уровня коррупции в городе Югорске, эффективности принимаемых мер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507" w:leader="none"/>
              </w:tabs>
              <w:jc w:val="center"/>
              <w:rPr/>
            </w:pPr>
            <w:r>
              <w:rPr>
                <w:rFonts w:cs="Times New Roman"/>
                <w:lang w:val="ru-RU"/>
              </w:rPr>
              <w:t>до 25.12.2018,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до 25.12.2019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 xml:space="preserve">Управление внутренней политики и общественных связей </w:t>
            </w:r>
            <w:r>
              <w:rPr>
                <w:rFonts w:cs="Times New Roman"/>
                <w:color w:val="000000"/>
                <w:lang w:val="ru-RU"/>
              </w:rPr>
              <w:t>администрации города Югорска,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lang w:val="ru-RU"/>
              </w:rPr>
              <w:t>муниципальные организации, учреждения города Югорска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.3.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ониторинг средств массовой информации города Югорска на наличие информации о фактах коррупции в администрации города, в муниципальных организациях город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квартально </w:t>
            </w:r>
            <w:r>
              <w:rPr/>
              <w:t>в течение всего периода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jc w:val="center"/>
              <w:rPr/>
            </w:pPr>
            <w:r>
              <w:rPr/>
              <w:t>Управление внутренней политики и общественных связей администрации города Югор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нализ коррупционных рисков, возникших при исполнении муниципальными служащими должностных обязанностей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01.10.2018 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01.10.2019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jc w:val="center"/>
              <w:rPr/>
            </w:pPr>
            <w:r>
              <w:rPr/>
              <w:t>Управление по вопросам муниципальной службы, кадров и наград администрации города Югорска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orient="landscape" w:w="16838" w:h="11906"/>
      <w:pgMar w:left="851" w:right="535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  <w:szCs w:val="2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3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both"/>
    </w:pPr>
    <w:rPr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Style19">
    <w:name w:val="Текст информации об изменениях"/>
    <w:basedOn w:val="Normal"/>
    <w:next w:val="Normal"/>
    <w:qFormat/>
    <w:pPr>
      <w:widowControl/>
      <w:suppressAutoHyphens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  <w:lang w:val="ru-RU" w:bidi="ar-SA"/>
    </w:rPr>
  </w:style>
  <w:style w:type="paragraph" w:styleId="Style20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Times New Roman" w:cs="Arial"/>
      <w:color w:val="00000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spluscell1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6:33:00Z</dcterms:created>
  <dc:creator>Сорокина Олеся Юрьевна</dc:creator>
  <dc:description/>
  <dc:language>en-US</dc:language>
  <cp:lastModifiedBy>Цабут Наталья Николаевна</cp:lastModifiedBy>
  <cp:lastPrinted>2018-03-13T09:50:00Z</cp:lastPrinted>
  <dcterms:modified xsi:type="dcterms:W3CDTF">2019-02-01T06:33:00Z</dcterms:modified>
  <cp:revision>2</cp:revision>
  <dc:subject/>
  <dc:title/>
</cp:coreProperties>
</file>