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   марта 2023 года                              </w:t>
        <w:tab/>
        <w:tab/>
        <w:tab/>
        <w:t xml:space="preserve">                                   №   п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(с изменениями от 17.02.2023 № 9п, от 02.03.2023       № 12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выполнения наказов избирателей депутатам Тюменской областной Думы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артамента финансов                                             </w:t>
        <w:tab/>
        <w:tab/>
        <w:t xml:space="preserve">      Н. П. Бушу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3-03-02T11:05:00Z</cp:lastPrinted>
  <dcterms:modified xsi:type="dcterms:W3CDTF">2023-03-28T04:37:00Z</dcterms:modified>
  <cp:revision>273</cp:revision>
  <dc:subject/>
  <dc:title>Об утверждении форм отчета</dc:title>
</cp:coreProperties>
</file>