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начальника отдела муниципальных закупок управления экономической политики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2108"/>
        <w:gridCol w:w="1578"/>
        <w:gridCol w:w="983"/>
        <w:gridCol w:w="1458"/>
        <w:gridCol w:w="1563"/>
        <w:gridCol w:w="1578"/>
        <w:gridCol w:w="983"/>
        <w:gridCol w:w="1459"/>
        <w:gridCol w:w="173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u w:val="single"/>
              </w:rPr>
              <w:t>Захарова Наталья Борис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28 202,77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ЖС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 981,57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ЖС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RAV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ЖС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4-22T06:26:00Z</dcterms:modified>
  <cp:revision>42</cp:revision>
  <dc:subject/>
  <dc:title>Сведения,</dc:title>
</cp:coreProperties>
</file>