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начальника отдела по работе с физическими лицами управления архитектуры и градостроительства департамент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07"/>
        <w:gridCol w:w="1676"/>
        <w:gridCol w:w="1081"/>
        <w:gridCol w:w="1633"/>
        <w:gridCol w:w="1775"/>
        <w:gridCol w:w="1676"/>
        <w:gridCol w:w="1081"/>
        <w:gridCol w:w="1633"/>
        <w:gridCol w:w="166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авельева Наталья Ивано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317 503,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IC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B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CHEVROLET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KLAS (Ave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 127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грузопассажирский УАЗ-315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5-21T09:27:00Z</dcterms:modified>
  <cp:revision>9</cp:revision>
  <dc:subject/>
  <dc:title>Сведения,</dc:title>
</cp:coreProperties>
</file>