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Информация по результатам 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  <w:lang w:val="ru-RU"/>
        </w:rPr>
        <w:t xml:space="preserve">28 ноября </w:t>
      </w:r>
      <w:r>
        <w:rPr>
          <w:rFonts w:cs="PT Astra Serif" w:ascii="PT Astra Serif" w:hAnsi="PT Astra Serif"/>
          <w:szCs w:val="24"/>
        </w:rPr>
        <w:t>20</w:t>
      </w:r>
      <w:r>
        <w:rPr>
          <w:rFonts w:cs="PT Astra Serif" w:ascii="PT Astra Serif" w:hAnsi="PT Astra Serif"/>
          <w:szCs w:val="24"/>
          <w:lang w:val="ru-RU"/>
        </w:rPr>
        <w:t xml:space="preserve">22 года в 18.00 в администрации города Югорска (зал заседаний № 1,                 каб. 410) проведены публичные слушания по проекту решения Думы города Югорска                      «О внесении изменения в Устав города Югорска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роводились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, </w:t>
      </w:r>
      <w:r>
        <w:rPr>
          <w:rFonts w:cs="PT Astra Serif" w:ascii="PT Astra Serif" w:hAnsi="PT Astra Serif"/>
          <w:sz w:val="24"/>
          <w:szCs w:val="24"/>
        </w:rPr>
        <w:t>постановлением главы города Югорска от 07.11.2022 № 78-пг «О проведении публичных слушаний по проекту решения Думы города Югорска «О внесении изменения в Устав города Югорска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Организация и подготовка публичных слушаний осуществлена организационным комитетом по подготовке и проведению публичных слушаний по проекту внесения изменения в Устав города Югорска. Председательствующим на публичных слушаниях являлся Д.А. Крылов, первый заместитель главы города Югорска, докладчиком А.С. Власов, начальник юридического управления администрации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При проведении публичных слушаний в качестве участников публичных слушаний зарегистрировано 7 человек.</w:t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</w:rPr>
        <w:t>Председатель публичных слушаний уведомил присутствующих, что публичные слушания носят рекомендательный характер, и предложенное изменение в Устав города Югорска будет направлено в Думу города Югорска для рассмотрения на очередном заседании Думы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убличные слушания выносился вопрос о внесении из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менений в пункт 2 статьи 26 Устава города Югорска в связи с исключением из структуры администрации города Югорска должностей первых заместителей главы города, введением в штатное расписание администрации города Югорска должностей заместителей главы города в соответствии с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принятием решений Думы города Югорска от 25.10.2022 № 108 «О структуре администрации города Югорск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»,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от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25.10.2022 № 109 «О признании утратившими силу отдельных решений Думы города Югорска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</w:r>
    </w:p>
    <w:p>
      <w:pPr>
        <w:pStyle w:val="S16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>В период с 11.11.2022 по 25</w:t>
      </w:r>
      <w:r>
        <w:rPr>
          <w:rFonts w:cs="PT Astra Serif" w:ascii="PT Astra Serif" w:hAnsi="PT Astra Serif"/>
        </w:rPr>
        <w:t xml:space="preserve">.11.2022 (включительно) </w:t>
      </w:r>
      <w:r>
        <w:rPr>
          <w:rFonts w:cs="Arial" w:ascii="PT Astra Serif" w:hAnsi="PT Astra Serif"/>
        </w:rPr>
        <w:t>принимались предложения и замечания жителей города Югорска по проекту решения Думы города Югорска «О внесении изменения в Устав города Югорска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указанный период предложений от граждан по проекту изменения в Устав города Югорска не поступило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 проведению публичных слушаний по проекту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й в Устав города Югорс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4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22-10-07T11:26:00Z</cp:lastPrinted>
  <dcterms:modified xsi:type="dcterms:W3CDTF">2022-12-02T06:19:00Z</dcterms:modified>
  <cp:revision>7</cp:revision>
  <dc:subject/>
  <dc:title>Протокол № 1</dc:title>
</cp:coreProperties>
</file>