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лавного специалиста отдела развития потребительского рынка и предпринимательства управления экономической политик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61"/>
        <w:gridCol w:w="1535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кланов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на Игор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841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LAC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17T12:34:00Z</dcterms:modified>
  <cp:revision>21</cp:revision>
  <dc:subject/>
  <dc:title>Сведения,</dc:title>
</cp:coreProperties>
</file>