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лавного специалиста управления по вопросам муниципальной службы, кадров и архивов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27"/>
        <w:gridCol w:w="1087"/>
        <w:gridCol w:w="1643"/>
        <w:gridCol w:w="1619"/>
        <w:gridCol w:w="1686"/>
        <w:gridCol w:w="1087"/>
        <w:gridCol w:w="1643"/>
        <w:gridCol w:w="16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Смирнова Анастасия Борис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 399,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для садоводств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4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 215,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3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06:54:00Z</dcterms:modified>
  <cp:revision>12</cp:revision>
  <dc:subject/>
  <dc:title>Сведения,</dc:title>
</cp:coreProperties>
</file>