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марта 2016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– директора департ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 от 12.01.2016 № 2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823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 (бюджет автономного окру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850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рганизацию и проведение единого государственного экзамен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3-14T09:45:00Z</cp:lastPrinted>
  <dcterms:modified xsi:type="dcterms:W3CDTF">2016-03-25T09:43:00Z</dcterms:modified>
  <cp:revision>31</cp:revision>
  <dc:subject/>
  <dc:title>Об утверждении форм отчета</dc:title>
</cp:coreProperties>
</file>