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заместителя директора  по строительству департамента жилищно-коммунального и строительного комплекс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1 года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340"/>
        <w:gridCol w:w="1260"/>
        <w:gridCol w:w="1620"/>
        <w:gridCol w:w="2036"/>
        <w:gridCol w:w="1620"/>
        <w:gridCol w:w="2160"/>
        <w:gridCol w:w="10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оробенко Алексей Анато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3 096,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ременного прожи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 099,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ВАЗ 211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ременного прожи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ременного прожи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ременного прожи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1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05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4T12:12:00Z</dcterms:modified>
  <cp:revision>27</cp:revision>
  <dc:subject/>
  <dc:title>Сведения,</dc:title>
</cp:coreProperties>
</file>