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декабря 2018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8 № 1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становлении структуры кода  целе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и,  перечня  и  кодов   целевых  статей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18 № 1п «Об установлении структуры кода целевой статьи, перечня и кодов целевых статей расходов бюджета города Югорска» (с изменениями от 10.01.2018 № 3п, от 22.01.2018 № 6п, от 12.03.2018 № 14п, от 26.03.2018 № 18п, от 27.04.2018 № 20п, от 21.05.2018 № 23п, от 29.05.2018 № 25п, от 27.06.2018 № 28п, от 29.06.2018 № 29п, от 17.07.2018 № 30п, от 24.09.2018 № 32п, от 31.10.2018 №34п, от 19.12.2018 № 38п) изменение, дополнив строкой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058"/>
      </w:tblGrid>
      <w:tr>
        <w:trPr>
          <w:trHeight w:val="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6160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в целях возмещения недополученных доходов при оказании жилищно - коммунальных услуг населению города Югорск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</w:t>
      </w:r>
      <w:r>
        <w:rPr>
          <w:b w:val="false"/>
          <w:sz w:val="24"/>
        </w:rPr>
        <w:t xml:space="preserve">департамента финансов администрации города Югорска </w:t>
      </w:r>
      <w:r>
        <w:rPr>
          <w:b w:val="false"/>
          <w:bCs w:val="false"/>
          <w:sz w:val="24"/>
        </w:rPr>
        <w:t xml:space="preserve">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Сафина Юлия Рифатовна</cp:lastModifiedBy>
  <cp:lastPrinted>2018-12-25T11:46:00Z</cp:lastPrinted>
  <dcterms:modified xsi:type="dcterms:W3CDTF">2018-12-25T09:28:00Z</dcterms:modified>
  <cp:revision>369</cp:revision>
  <dc:subject/>
  <dc:title>Об утверждении форм отчета</dc:title>
</cp:coreProperties>
</file>