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управления по инновационной деятельност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я образова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рода Татьян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3 560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I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811 151,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3T04:51:00Z</dcterms:modified>
  <cp:revision>46</cp:revision>
  <dc:subject/>
  <dc:title>Сведения,</dc:title>
</cp:coreProperties>
</file>