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 по проекту постановления администрации города Югорска «Об утверждении правил благоустройства территории города Югорс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октября 2017 года в 18 часов 00 минут по адресу: Ханты-Мансийский автономный округ-Югра, Тюменская область, г. Югорск, ул. 40 лет Победы, д. 11, 4 этаж, кабинет 410 состоялись публичные слушания по проекту постановления администрации города Югорска «Об утверждении правил благоустройства территории города Югорска».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личество зарегистрированных участников - 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внесенных предложений и замечаний -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и замеч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По статье 23 – «Особенности уборки в осенне-зимний период»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Дополнить нормами, изложенными в Постановлении от 19.05.2015 № 2061 «О внесении изменений в постановление администрации города Югорска» о запрете размещения автомобильного транспорта на детских, спортивных площадках, на хозяйственных площадках возле подъездов жилых домов, на придомовых территориях. </w:t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 пункту 28.3 «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города осуществляется специализированными организациями по договорам с администрацией города Югорска».</w:t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 пункту 30.1 и 30.9.4. – прописать  порядок проведении земляных работ.</w:t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 пункту 22.19. - указать ответственных лиц за установку урн на входной группе и содержание их в чистоте.</w:t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1:00Z</dcterms:created>
  <dc:creator>Попов</dc:creator>
  <dc:description/>
  <dc:language>en-US</dc:language>
  <cp:lastModifiedBy>Чичасова Екатерина Ивановна</cp:lastModifiedBy>
  <cp:lastPrinted>2017-11-09T16:17:00Z</cp:lastPrinted>
  <dcterms:modified xsi:type="dcterms:W3CDTF">2017-11-09T13:11:00Z</dcterms:modified>
  <cp:revision>2</cp:revision>
  <dc:subject/>
  <dc:title/>
</cp:coreProperties>
</file>