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решению Думы города Югорска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10.03.2006 № 23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частие граждан в обсуждении проекта решения Думы города Югорска о внесении изменений и дополнений в устав города Югорска проводится по их инициативе на собраниях в трудовых коллективах по месту работы, на собраниях по месту жительства, а также в индивидуальном порядк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едложения по проекту решения Думы города Югорска о внесении изменений и дополнений в устав города Югорска могут быть направлены в течение 15 дней со дня официального опубликования проекта решения Думы города Югорска о внесении изменений и дополнений в устав города Югорска в официальном печатном издании города Югорс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едложения по проекту решения Думы города Югорска о внесении изменений и дополнений в устав города Югорска должны быть оформлены в письменном виде (с указанием фамилии, имени, отчества, паспортных данных, адреса места жительства и телефона) и подаются в администрацию города Югорска на имя главы города Югорс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Глава города Югорска при поступлении предложений направляет их в юридическое управление администрации города Югорс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 окончании срока, предусмотренного пунктом 2 настоящего Положения, юридическое управление администрации города Югорска рассматривает все поступившие предложения, обобщает позиции и мнения, высказанные в период обсуждения, и оформляет заключ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В обобщенном виде позиции и мнения, с указанием их авторов и заключение юридического управления администрации города Югорска подлежат опубликованию в официальном печатном издании города Югорска до рассмотрения Думой города Югорска проекта решения Думы города Югорс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ении изменений и дополнений в устав горо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1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7:00Z</dcterms:created>
  <dc:creator>Администратор</dc:creator>
  <dc:description/>
  <dc:language>en-US</dc:language>
  <cp:lastModifiedBy>Сахибгариева Альбина Зуфаровна</cp:lastModifiedBy>
  <cp:lastPrinted>2021-08-23T10:48:00Z</cp:lastPrinted>
  <dcterms:modified xsi:type="dcterms:W3CDTF">2021-08-26T09:37:00Z</dcterms:modified>
  <cp:revision>3</cp:revision>
  <dc:subject/>
  <dc:title/>
</cp:coreProperties>
</file>