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ород Югорск                                                                                                                26 июня 2017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дминистрация города Югорска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25.05.2017 № 250517/0214457/01 о приеме заявок граждан и крестьянских (фермерских) хозяйств о намерении участвовать в аукционе на право заключения договора аренды земельного участка из земель сельскохозяйственного назначения с кадастровым номером 86:22:0011019:11, площадью 4 755 кв. метров, расположенного по адресу: Ханты-Мансийский автономный округ-Югра, город Югорск, улица Арантурская, 30а, участок 13, с разрешенным использованием - животноводство, для осуществления крестьянским (фермерским) хозяйством его деятельности, 14.06.2017, 21.06.2017 и 23.06.2017 поступили заявки иных граждан о намерении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ем заявок осуществлялся с 25 мая 2017 года по 23 июня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(администрация города Югорска) в недельный срок, с момента поступления заявок иных граждан о намерении участвовать в аукционе, принял решение об отказе в предоставлении земельного участка без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5:00Z</dcterms:created>
  <dc:creator>Юрист</dc:creator>
  <dc:description/>
  <cp:keywords/>
  <dc:language>en-US</dc:language>
  <cp:lastModifiedBy>Бахарева</cp:lastModifiedBy>
  <cp:lastPrinted>2017-06-20T09:15:00Z</cp:lastPrinted>
  <dcterms:modified xsi:type="dcterms:W3CDTF">2017-06-27T05:36:00Z</dcterms:modified>
  <cp:revision>5</cp:revision>
  <dc:subject/>
  <dc:title>ИНФОРМАЦИОННОЕ  СООБЩЕНИЕ</dc:title>
</cp:coreProperties>
</file>