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/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b/>
        </w:rPr>
        <w:t>23 апреля</w:t>
      </w:r>
      <w:r>
        <w:rPr/>
        <w:t xml:space="preserve"> </w:t>
      </w:r>
      <w:r>
        <w:rPr>
          <w:b/>
        </w:rPr>
        <w:t>2019 года № 842</w:t>
      </w:r>
      <w:r>
        <w:rPr>
          <w:b/>
          <w:color w:val="000000"/>
        </w:rPr>
        <w:t xml:space="preserve"> «Об условиях приватизации муниципального имущества»</w:t>
      </w:r>
      <w:r>
        <w:rPr>
          <w:color w:val="FF0000"/>
        </w:rPr>
        <w:t xml:space="preserve"> </w:t>
      </w:r>
      <w:r>
        <w:rPr/>
        <w:t>Департамент муниципальной собственности и градостроительства администрации города Югорска сообщает о проведении аукциона по продаже следующего муниципального имущества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394"/>
        <w:gridCol w:w="1559"/>
        <w:gridCol w:w="1701"/>
        <w:gridCol w:w="1560"/>
        <w:gridCol w:w="1701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на лота   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учётом НДС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е более 5 % начальной це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0 % начальной ц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2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с кадастровым номером 86:22:010002:294 расположенное по адресу: г. Югорск, ул. Декабристов, д. 18 расположенное на земельном участке с кадастровым номером 86:22:0010002:1947  разрешенное использование: коммунальное обслуживание (котельная № 1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Нежилое здание: 1 этажное, </w:t>
            </w:r>
            <w:r>
              <w:rPr/>
              <w:t xml:space="preserve"> </w:t>
            </w:r>
            <w:r>
              <w:rPr>
                <w:color w:val="000000"/>
                <w:lang w:eastAsia="ar-SA"/>
              </w:rPr>
              <w:t xml:space="preserve">общей площадью 349,5 кв. м., год постройки 1986, материал наружных стен: железобетонные. </w:t>
            </w:r>
            <w:r>
              <w:rPr/>
              <w:t xml:space="preserve"> </w:t>
            </w:r>
            <w:r>
              <w:rPr>
                <w:color w:val="000000"/>
                <w:lang w:eastAsia="ar-SA"/>
              </w:rPr>
              <w:t>Расположено на земельном участке общей площадью 2648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94 77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(в том числе стоимость земельного участка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354 83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7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Дата и время проведения аукциона: «27» мая 2019 года</w:t>
      </w:r>
      <w:r>
        <w:rPr/>
        <w:t xml:space="preserve"> в 15 часов 0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2. Место проведения аукциона:</w:t>
      </w:r>
      <w:r>
        <w:rPr/>
        <w:t xml:space="preserve"> Тюменская область, Ханты-Мансийский автономный округ – Югра, город Югорск, улица 40 лет Победы, 11, кабинет № 306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3.Способ приватизации: </w:t>
      </w:r>
      <w:r>
        <w:rPr/>
        <w:t>аукцион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4. Дата начала приема заявок:</w:t>
      </w:r>
      <w:r>
        <w:rPr/>
        <w:t xml:space="preserve"> </w:t>
      </w:r>
      <w:r>
        <w:rPr>
          <w:b/>
        </w:rPr>
        <w:t>«25» апреля 2019 года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5. Дата и время окончания приёма заявок:</w:t>
      </w:r>
      <w:r>
        <w:rPr/>
        <w:t xml:space="preserve"> </w:t>
      </w:r>
      <w:r>
        <w:rPr>
          <w:b/>
        </w:rPr>
        <w:t>«20» мая 2019 года</w:t>
      </w:r>
      <w:r>
        <w:rPr/>
        <w:t xml:space="preserve"> в </w:t>
      </w:r>
      <w:r>
        <w:rPr>
          <w:b/>
        </w:rPr>
        <w:t>17 часов 00 минут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/>
        </w:rPr>
        <w:t xml:space="preserve">6. Время и место приёма заявок: </w:t>
      </w:r>
      <w:r>
        <w:rPr/>
        <w:t xml:space="preserve">по рабочим дням с 9:00 до 13:00 часов и с 14:00 до 17:00 часов по адресу: Тюменская область, Ханты-Мансийский автономный округ – Югра, город Югорск, улица 40 лет Победы, 11, кабинет № 104, телефон: 8 (34675) 50013. Форма заявки, утвержденная продавцом, составляется в двух экземплярах, один из которых остается у продавца, другой — у заявителя. </w:t>
      </w:r>
      <w:r>
        <w:rPr>
          <w:b/>
        </w:rPr>
        <w:t>Удаление или добавление, каких либо строк или полей в заявке не допускается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7. Определение участников аукциона:</w:t>
      </w:r>
      <w:r>
        <w:rPr/>
        <w:t xml:space="preserve"> </w:t>
      </w:r>
      <w:r>
        <w:rPr>
          <w:b/>
        </w:rPr>
        <w:t>«23» мая 2019 год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8. Перечень документов, представляемых претендентами для участия в аукционе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8.1. 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физические лица</w:t>
      </w:r>
      <w:r>
        <w:rPr/>
        <w:t xml:space="preserve"> -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8.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Предоставленные документы не должны содержать помарок, подчисток и исправлений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9. Задаток, сроки внесения задатка:</w:t>
      </w:r>
      <w:r>
        <w:rPr/>
        <w:t xml:space="preserve"> задаток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</w:rPr>
        <w:t>«22» мая 2019 года</w:t>
      </w:r>
      <w:r>
        <w:rPr/>
        <w:t xml:space="preserve">. Задаток вносится единым платежом. Документом, 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color w:val="FF0000"/>
        </w:rPr>
      </w:pPr>
      <w:r>
        <w:rPr>
          <w:b/>
        </w:rPr>
        <w:t>Реквизиты для перечисления задатка:</w:t>
      </w:r>
      <w:r>
        <w:rPr/>
        <w:t xml:space="preserve"> </w:t>
      </w:r>
      <w:r>
        <w:rPr>
          <w:color w:val="000000"/>
        </w:rPr>
        <w:t>Департамент финансов администрации города Югорска</w:t>
      </w:r>
      <w:r>
        <w:rPr/>
        <w:t xml:space="preserve"> (ДМСиГ л/с 070010000, мероприятие 70.03.00)</w:t>
      </w:r>
      <w:r>
        <w:rPr>
          <w:color w:val="000000"/>
        </w:rPr>
        <w:t xml:space="preserve">, </w:t>
      </w:r>
      <w:r>
        <w:rPr/>
        <w:t>ИНН 8622002865 КПП 862201001</w:t>
      </w:r>
      <w:r>
        <w:rPr>
          <w:color w:val="000000"/>
        </w:rPr>
        <w:t xml:space="preserve">, № счета </w:t>
      </w:r>
      <w:r>
        <w:rPr/>
        <w:t>40302810100065000007 в Ф-ле Западно-Сибирский ПАО Банка ФК «Открытие», г. Ханты-Мансийск, БИК 047162812, кор. счет 30101810465777100812. В назначении платежа обязательно указать: наименование юридического лица или Ф.И.О., задаток за участие в аукционе 27.05.2019  по ЛОТУ № __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Задаток, внесенный покупателем на лицевой счёт Департамента, засчитывается в счёт оплаты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Участникам, не победившим в аукционе, задатки возвращается в течение пяти дней со дня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0. 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1. Порядок определения победителя:</w:t>
      </w:r>
      <w:r>
        <w:rPr/>
        <w:t xml:space="preserve"> победителем аукциона признается участник, номер карточки которого и заявленная им цена были названы аукционистом последними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2. Место и срок подведения итогов:</w:t>
      </w:r>
      <w:r>
        <w:rPr/>
        <w:t xml:space="preserve"> итоги подводятся в день проведения аукциона по адресу: Тюменская область, Ханты-Мансийский автономный округ – Югра, город Югорск, улица 40 лет Победы, 11, кабинет № 104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3. Договор купли-продажи муниципального</w:t>
      </w:r>
      <w:r>
        <w:rPr/>
        <w:t xml:space="preserve"> имущества заключается с победителем аукциона в течение пяти рабочих дней с даты подведения итогов аукциона. Оплата приобретаемого имущества производится единовременно в течение десяти дней с момента подписания договора купли-продажи муниципального имущества на счет: УФК по Ханты-Мансийскому автономному округу - Югре (ДМСиГ 04873030160) ИНН 8622011490,                           КПП 862201001, № счёта 40101810565770510001 в РКЦ Ханты-Мансийск город Ханты-Мансийск, БИК 047162000, ОКТМО 71887000,                              КБК 070 1140 2043040 000 410 (назначение платежа: по договору купли – продажи от «__» ______ 2018 года № ____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14. 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15. </w:t>
      </w:r>
      <w:r>
        <w:rPr/>
        <w:t>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-00-13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Информация о проведение аукциона размещена на официальном сайте органов местного самоуправления города Югорска.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Российской Федерации для размещения информации о проведении торгов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6.</w:t>
      </w:r>
      <w:r>
        <w:rPr/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№ 585.</w:t>
      </w:r>
    </w:p>
    <w:p>
      <w:pPr>
        <w:pStyle w:val="Normal"/>
        <w:tabs>
          <w:tab w:val="clear" w:pos="708"/>
          <w:tab w:val="left" w:pos="1080" w:leader="none"/>
        </w:tabs>
        <w:ind w:left="426" w:right="-31" w:hanging="0"/>
        <w:jc w:val="both"/>
        <w:rPr>
          <w:b/>
          <w:b/>
        </w:rPr>
      </w:pPr>
      <w:r>
        <w:rPr>
          <w:b/>
        </w:rPr>
        <w:t xml:space="preserve">17. Информация обо всех предыдущих торгах: </w:t>
      </w:r>
      <w:r>
        <w:rPr/>
        <w:t>Лот №  1 ранее на торги не выставлялся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8.</w:t>
      </w:r>
      <w:r>
        <w:rPr/>
        <w:t xml:space="preserve"> 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sectPr>
      <w:type w:val="nextPage"/>
      <w:pgSz w:orient="landscape" w:w="16838" w:h="11906"/>
      <w:pgMar w:left="56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3:00Z</dcterms:created>
  <dc:creator>Юрист</dc:creator>
  <dc:description/>
  <cp:keywords/>
  <dc:language>en-US</dc:language>
  <cp:lastModifiedBy>Халилова Венера Ивановна</cp:lastModifiedBy>
  <cp:lastPrinted>2019-04-23T15:27:00Z</cp:lastPrinted>
  <dcterms:modified xsi:type="dcterms:W3CDTF">2019-04-24T07:31:00Z</dcterms:modified>
  <cp:revision>49</cp:revision>
  <dc:subject/>
  <dc:title>ИНФОРМАЦИОННОЕ  СООБЩЕНИЕ</dc:title>
</cp:coreProperties>
</file>