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</w:t>
      </w:r>
      <w:r>
        <w:rPr/>
        <w:t>Департамент муниципальной собственности и градостроительства администрации города Югорска просит опубликовать в газете «Югорский вестник» информацию следующего содержания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 xml:space="preserve">«В соответствии со статьями 30 и 38 Земельного кодекса Российской Федерации,  на основании постановления администрации города Югорска от 20.08.2013 № 2236 «Об организации и проведении аукциона по продаже права на заключение договора аренды земельного участка для размещения административного здания», департамент муниципальной собственности и градостроительства администрации города Югорска информирует о проведении  аукциона, открытого по составу участников и по форме подачи предложений, по продаже  права на заключение договора аренды земельного участ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Аукцион состоится </w:t>
      </w:r>
      <w:r>
        <w:rPr>
          <w:b/>
        </w:rPr>
        <w:t xml:space="preserve">30 сентября  2013 </w:t>
      </w:r>
      <w:r>
        <w:rPr/>
        <w:t>года по адресу: город Югорск, улица 40 лет Победы, 11, кабинет 306 в 17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Организатор   торгов:   департамент   муниципальной   собственности   и   градостроитель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/>
        <w:t xml:space="preserve">Предмет аукциона:   право  на  заключение  договора  аренды земельного участка  </w:t>
      </w:r>
      <w:r>
        <w:rPr>
          <w:b/>
        </w:rPr>
        <w:t>площадь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4535</w:t>
      </w:r>
      <w:r>
        <w:rPr/>
        <w:t xml:space="preserve"> (четыре тысячи пятьсот тридцать пять)  кв. метров,  с кадастровым номером </w:t>
      </w:r>
      <w:r>
        <w:rPr>
          <w:b/>
        </w:rPr>
        <w:t>86:22:0006001:3020</w:t>
      </w:r>
      <w:r>
        <w:rPr/>
        <w:t xml:space="preserve">, расположенный по адресу: город  Югорск, </w:t>
      </w:r>
      <w:r>
        <w:rPr>
          <w:b/>
        </w:rPr>
        <w:t xml:space="preserve">улица Промышленная, для размещения административного здания, </w:t>
      </w:r>
      <w:r>
        <w:rPr/>
        <w:t>в границах согласно кадастровому паспорту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Срок аренды земельного участка: 3 (три) год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Начальный размер арендной платы земельного участка: 230 000 (двести тридцать тысяч) рублей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Размер задатка:  46 000 (сорок шесть тысяч) руб. 00 коп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Шаг аукциона:  11 500 (одиннадцать тысяч пятьсот) руб. 00 коп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Сведения об обременениях и ограничениях земельного участка: правами третьих лиц не обремене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Параметры разрешенного строительства объекта капитального строительства устанавлены в соответствии с правилами землепользования и застройки города Югорска, утвержденными решением Думы города Югорска от 27.11.2007 №98 (с изменениями от 27.11.2012 №81), земельный участок расположен в зоне П 3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размещение предприятий с установлением санитарно-защитных зон в соответствии с классом вредности предпри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Для   участия   в   аукционе   заявитель   представляет   в  установленный  в  информационно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общении о проведении аукциона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явка   на  участие  в  аукционе  по  установленной  форме  (приложение)  с указание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еквизитов счета для возврата задат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кументы, подтверждающие внесение задат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опии документов, удостоверяющих личность – для физических лиц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отариально   заверенные   копии    учредительных   документов    и   свидетельства   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ой регистрации –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>
          <w:b/>
        </w:rPr>
        <w:t>Прием  заявок</w:t>
      </w:r>
      <w:r>
        <w:rPr/>
        <w:t xml:space="preserve"> на  участие  в  аукционе  и документов от заявителей,  а также ознакомление с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информационными пакетами документов по предмету аукциона производятся по рабочим дням </w:t>
      </w:r>
      <w:r>
        <w:rPr>
          <w:b/>
        </w:rPr>
        <w:t>с 29 августа 2013 по 20 сентября 2013</w:t>
      </w:r>
      <w:r>
        <w:rPr/>
        <w:t xml:space="preserve"> с 9-00 до 17-00 по адресу: город Югорск, улица 40 лет Победы, 11, кабинет 113, тел. 5-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>
          <w:b/>
        </w:rPr>
        <w:t>Порядок и сроки внес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Задаток в размере 20 процентов от начальной  цены продажи права на заключение договора аренды земельного участка  должен поступить на лицевой счет департамента муниципальной собственности и градостроительства администрации города Югорска </w:t>
      </w:r>
      <w:r>
        <w:rPr>
          <w:b/>
        </w:rPr>
        <w:t>включительно по 20 сентября 2013 года</w:t>
      </w:r>
      <w:r>
        <w:rPr/>
        <w:t xml:space="preserve">. Документом, подтверждающим поступление задатка на лицевой счет ДМСиГ администрации города Югорска, является выписка с лицевого счета 070010000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</w:rPr>
        <w:t>Реквизиты   для   перечисления   задатка:</w:t>
      </w:r>
      <w:r>
        <w:rPr/>
        <w:t xml:space="preserve">   Депфин   Югорска,   ИНН   8622002865,   КПП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862201001, счет 40302810000060000005 в ОАО «Ханты-Мансийский банк», г. Ханты-Мансийск, к/с   30101810100000000740,  БИК   047162740,   назначение    платежа:   ДМСиГ  лицевой   счет 070010000 (мероприятие 14.02.02) задаток за участие в аукционе по продаже  права на заключение договора аренды земельного участка по адресу: город Югорск, улица Промышленна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Определение участников аукциона состоится </w:t>
      </w:r>
      <w:r>
        <w:rPr>
          <w:b/>
        </w:rPr>
        <w:t>24 сентября 2013 года</w:t>
      </w:r>
      <w:r>
        <w:rPr/>
        <w:t xml:space="preserve"> по адресу: город Югорск, улица  40 лет Победы, 11, кабинет 306 в 15-00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Порядок определения участников аукцион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-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-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, которое оформляется протоколом.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Претендент не допускается к участию в аукционе по следующим причин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- заявка подана лицом, не уполномоченным на такие действия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- не   подтверждено   поступление   в   установленный   срок   задатка   на  счет, указанный в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звещении о проведении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FF0000"/>
        </w:rPr>
        <w:t xml:space="preserve">     </w:t>
      </w:r>
      <w:r>
        <w:rPr/>
        <w:t xml:space="preserve">Подведение итогов аукциона состоится </w:t>
      </w:r>
      <w:r>
        <w:rPr>
          <w:b/>
        </w:rPr>
        <w:t>30 сентября</w:t>
      </w:r>
      <w:r>
        <w:rPr>
          <w:color w:val="FF0000"/>
        </w:rPr>
        <w:t xml:space="preserve"> </w:t>
      </w:r>
      <w:r>
        <w:rPr>
          <w:b/>
        </w:rPr>
        <w:t>2013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Порядок определения победителя: победителем признается участник, предложивший наибольший размер арендной платы. Организатор объявляет о  принятом решении в месте и в день проведения аукциона, а также письменно извещает в пятидневный срок всех участников о принятом решении.  По итогам аукциона составляется протокол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Претенденту, не  победившему  в  аукционе,  задаток  возвращается в течение 3 (трех) дней со дня подписания протокола о результатах аукциона на счет, указанный в зая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Условия аукциона: цена продажи права на заключение договора аренды земельного участка, сложившаяся по результатам аукциона (за вычетом внесенного задатка),  должна быть внесена  победителем аукциона в течение 20 (двадцати) календарных дней со дня проведения аукциона </w:t>
      </w:r>
      <w:r>
        <w:rPr>
          <w:b/>
        </w:rPr>
        <w:t>включительно по 20 октября 2013 года.</w:t>
      </w:r>
      <w:r>
        <w:rPr/>
        <w:t xml:space="preserve"> За нарушение срока внесения начальной цены продажи права на заключение договора аренды земельного участка начисляется пеня в размере 0,1% от размера невнесенной суммы за каждый день просрочки.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>Заключение договора  аренды  земельного  участка  с  победителем  аукциона производится в срок не позднее 5 дней со дня подписания протокол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Победитель аукциона, в соответствии с договором аренды, обязан внести цену продажи права на заключение договора аренды земельного участка, сложившуюся по результатам аукциона (за вычетом внесенного задатка),   в течение 20 (двадцати) календарных дней со дня проведения аукциона </w:t>
      </w:r>
      <w:r>
        <w:rPr>
          <w:b/>
        </w:rPr>
        <w:t>(по 20 октября 2013 года включительно)</w:t>
      </w:r>
      <w:r>
        <w:rPr/>
        <w:t xml:space="preserve">  </w:t>
      </w:r>
      <w:r>
        <w:rPr>
          <w:u w:val="single"/>
        </w:rPr>
        <w:t>единовременно</w:t>
      </w:r>
      <w:r>
        <w:rPr/>
        <w:t xml:space="preserve"> на расчетный счет УФК по Ханты-Мансийскому автономному округу-Югре (ДМСиГ) РКЦ Ханты-Мансийск, г. Ханты- Мансийск, ИНН 8622011490, КПП 862201001, ОКАТО 71187000000, БИК 047162000, расчетный счет 40101810900000010001, БК 070 1 11 05012 04 0000 120</w:t>
      </w:r>
      <w:r>
        <w:rPr>
          <w:sz w:val="40"/>
          <w:szCs w:val="40"/>
        </w:rPr>
        <w:t>.</w:t>
      </w:r>
      <w:r>
        <w:rPr/>
        <w:t xml:space="preserve"> Назначение платежа – цена продажи права на заключение договора аренды земельного участка. Внесенный победителем торгов задаток засчитывается в счет арендной платы. При уклонении победителя аукциона от подписания протокола о результатах торгов, заключения договора аренды земельного участка задаток не возвращается, победитель утрачивает право на заключение указанного договор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 xml:space="preserve">Департамент муниципальной собственности и градостроительства администрации города Югорска вправе </w:t>
      </w:r>
      <w:r>
        <w:rPr>
          <w:b/>
        </w:rPr>
        <w:t>отказаться</w:t>
      </w:r>
      <w:r>
        <w:rPr/>
        <w:t xml:space="preserve"> от проведения аукциона, опубликовав соответствующее сообщение в срок не позднее, </w:t>
      </w:r>
      <w:r>
        <w:rPr>
          <w:b/>
        </w:rPr>
        <w:t>чем за 15 (пятнадцать</w:t>
      </w:r>
      <w:r>
        <w:rPr/>
        <w:t>) дней до даты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Торги признаются несостоявшимися в случае, есл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в аукционе участвовало менее 2 участник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и один из участников после троекратного объявления начального размера арендной платы не поднял билет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По всем вопросам, касающимся участия в аукционе, обращаться в ДМСиГ администрации города Югорска по адресу: город Югорск, улица 40 лет Победы, 11, кабинет 113, отдел земельных ресурсов по работе с юридическими лицами, контактный телефон 8 (34675) 5-00-78.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</w:rPr>
        <w:t xml:space="preserve">Приложение 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по продаж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права на заключение договора аренды</w:t>
      </w: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 земельного участка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3 г.</w:t>
        <w:tab/>
        <w:tab/>
        <w:tab/>
        <w:tab/>
        <w:tab/>
        <w:tab/>
        <w:t xml:space="preserve">                     г. Югорск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права на заключение договора аренды з</w:t>
      </w:r>
      <w:r>
        <w:rPr>
          <w:rFonts w:cs="Times New Roman" w:ascii="Times New Roman" w:hAnsi="Times New Roman"/>
          <w:iCs/>
          <w:spacing w:val="0"/>
          <w:sz w:val="24"/>
        </w:rPr>
        <w:t>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, 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3. В случае признания меня победителем аукциона и моего отказа от подписания договора аренды земельного участка я согласен с тем, что сумма внесенного мною задатка возврату не подлежит.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НН (банка)_________________________ КПП (банка)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БИК ________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Р/сч. (банка) 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3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3 г.  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</w:p>
    <w:sectPr>
      <w:type w:val="nextPage"/>
      <w:pgSz w:w="11906" w:h="16838"/>
      <w:pgMar w:left="1418" w:right="4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Текст Знак"/>
    <w:basedOn w:val="Style13"/>
    <w:qFormat/>
    <w:rPr>
      <w:rFonts w:ascii="Courier New" w:hAnsi="Courier New" w:cs="Courier New"/>
      <w:spacing w:val="-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59:00Z</dcterms:created>
  <dc:creator>Юрист</dc:creator>
  <dc:description/>
  <dc:language>en-US</dc:language>
  <cp:lastModifiedBy>Karzuhina_ON</cp:lastModifiedBy>
  <cp:lastPrinted>2013-04-01T09:36:00Z</cp:lastPrinted>
  <dcterms:modified xsi:type="dcterms:W3CDTF">2013-09-03T03:59:00Z</dcterms:modified>
  <cp:revision>2</cp:revision>
  <dc:subject/>
  <dc:title>ИНФОРМАЦИОННОЕ  СООБЩЕНИЕ</dc:title>
</cp:coreProperties>
</file>