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ез объявления цены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 Югорск                                                                                           18 мая 2021 год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Основание проведения продажи</w:t>
      </w:r>
      <w:r>
        <w:rPr>
          <w:rFonts w:cs="PT Astra Serif" w:ascii="PT Astra Serif" w:hAnsi="PT Astra Serif"/>
        </w:rPr>
        <w:t xml:space="preserve"> - постановление администрации города Югорска                    от 12 апреля 2021 года № 491-П « 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Организатор продажи (продавец)</w:t>
      </w:r>
      <w:r>
        <w:rPr>
          <w:rFonts w:cs="PT Astra Serif" w:ascii="PT Astra Serif" w:hAnsi="PT Astra Serif"/>
        </w:rPr>
        <w:t xml:space="preserve"> 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Оператор электронной площадки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Наименование процедуры </w:t>
      </w:r>
      <w:r>
        <w:rPr>
          <w:rFonts w:cs="PT Astra Serif" w:ascii="PT Astra Serif" w:hAnsi="PT Astra Serif"/>
        </w:rPr>
        <w:t>– приватизация муниципального имущества без объявления цены в электронной форм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.05.2014  № 109 (с изменениями от 15.04.2016, от 28.11.2017, от 19.10.2018, от 11.11.2019, от 01.02.2021), в составе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С.Д. Голин – </w:t>
      </w:r>
      <w:r>
        <w:rPr>
          <w:rFonts w:cs="PT Astra Serif" w:ascii="PT Astra Serif" w:hAnsi="PT Astra Serif"/>
        </w:rPr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rFonts w:cs="PT Astra Serif" w:ascii="PT Astra Serif" w:hAnsi="PT Astra Serif"/>
          <w:b/>
        </w:rPr>
        <w:t>председатель комиссии,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  <w:lang w:eastAsia="ru-RU"/>
        </w:rPr>
        <w:t>И.Н. Долматов</w:t>
      </w:r>
      <w:r>
        <w:rPr>
          <w:rFonts w:cs="PT Astra Serif" w:ascii="PT Astra Serif" w:hAnsi="PT Astra Serif"/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Е.А. Огрызко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 xml:space="preserve">– </w:t>
      </w:r>
      <w:r>
        <w:rPr>
          <w:rFonts w:cs="PT Astra Serif" w:ascii="PT Astra Serif" w:hAnsi="PT Astra Serif"/>
        </w:rPr>
        <w:t xml:space="preserve">специалист-эксперт 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А.И. Шакирова</w:t>
      </w:r>
      <w:r>
        <w:rPr>
          <w:rFonts w:cs="PT Astra Serif" w:ascii="PT Astra Serif" w:hAnsi="PT Astra Serif"/>
        </w:rPr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ведения об имуществе (лоте), вставляемом на продажу в электронно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форме</w:t>
      </w:r>
      <w:r>
        <w:rPr>
          <w:rFonts w:cs="PT Astra Serif" w:ascii="PT Astra Serif" w:hAnsi="PT Astra Serif"/>
        </w:rPr>
        <w:t xml:space="preserve">: 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ЛОТ № 1</w:t>
      </w:r>
      <w:r>
        <w:rPr>
          <w:rFonts w:cs="PT Astra Serif" w:ascii="PT Astra Serif" w:hAnsi="PT Astra Serif"/>
        </w:rPr>
        <w:t xml:space="preserve"> – </w:t>
      </w:r>
      <w:r>
        <w:rPr>
          <w:rFonts w:cs="PT Astra Serif" w:ascii="PT Astra Serif" w:hAnsi="PT Astra Serif"/>
          <w:color w:val="000000"/>
        </w:rPr>
        <w:t>Остановочный комплекс, общая площадь 18 кв.м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и время начала подачи заявок:</w:t>
      </w:r>
      <w:r>
        <w:rPr>
          <w:rFonts w:cs="PT Astra Serif" w:ascii="PT Astra Serif" w:hAnsi="PT Astra Serif"/>
        </w:rPr>
        <w:t xml:space="preserve"> 21.04.2021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и время окончания подачи заявок на участие:</w:t>
      </w:r>
      <w:r>
        <w:rPr>
          <w:rFonts w:cs="PT Astra Serif" w:ascii="PT Astra Serif" w:hAnsi="PT Astra Serif"/>
        </w:rPr>
        <w:t xml:space="preserve"> 16.05.2021 в 15:00 по московскому времен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ата и время начала продажи без объявления цены:</w:t>
      </w:r>
      <w:r>
        <w:rPr>
          <w:rFonts w:cs="PT Astra Serif" w:ascii="PT Astra Serif" w:hAnsi="PT Astra Serif"/>
        </w:rPr>
        <w:t xml:space="preserve"> 18.05.2021 в 09:00 по московскому времени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гласно журнала приема заявок на участие в продаже муниципального имущества без объявления цены в электронной форме поданы заявки 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828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аименование /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о принят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чина откло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89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Индивидуальный предприниматель Осипчук Тимофей Вадим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29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Зобнин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86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Бурунова Татья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5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Ольга Владимировна Старо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35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</w:rPr>
              <w:t>Боровинский Владислав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33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Сигута Алексей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ано: 6 заявок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езультатам рассмотрения заявок и прилагаемых к ним документов принято решение о допуске всех 6 участников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рассмотрение представлено 6 предложений о цене.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97"/>
        <w:gridCol w:w="2727"/>
        <w:gridCol w:w="2410"/>
        <w:gridCol w:w="1701"/>
        <w:gridCol w:w="14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заяв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аименование /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 претен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 время 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ложение о це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898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Индивидуальный предприниматель Осипчук Тимофей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13.05.2021 2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1333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нято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293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Зобнин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06.05.2021 10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120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86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Буруно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21.04.2021 1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10001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50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Ольга Владимировна Старос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07.05.2021 15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100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359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</w:rPr>
              <w:t>Боровинский Владислав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25.04.2021 12: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100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335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Сигута Алексей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10.05.2021 23: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333333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8963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принят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обедитель продажи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632"/>
        <w:gridCol w:w="3168"/>
        <w:gridCol w:w="2573"/>
        <w:gridCol w:w="168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заяв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аименование /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О претенден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 время регист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ложение о цен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898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Индивидуальный предприниматель Осипчук Тимофей Вадимови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13.05.2021 22: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Arial" w:ascii="PT Astra Serif" w:hAnsi="PT Astra Serif"/>
                <w:color w:val="333333"/>
                <w:shd w:fill="FFFFFF" w:val="clear"/>
              </w:rPr>
              <w:t>13333.00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стоящий протокол является документом, удостоверяющим право покупателей на заключение договоров купли-продажи муниципального имущества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соответствии с п. 121 постановления Правительства Российской Федерации                        от 27 августа 2012 г. № 860 «Об организации и проведении продажи государственного или муниципального имущества в электронной форме» договор купли-продажи заключается в течении 5 (пяти) рабочих дней со дня подведения итогов продажи муниципального имущества без объявления цены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и уклонении или отказе покупателя от заключения договора купли-продажи в установленный срок, победитель утрачивает право на заключение такого договора и несет имущественную ответственность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lang w:eastAsia="ru-RU"/>
        </w:rPr>
        <w:t>Председатель комиссии:                                           _________________          С.Д. Голин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lang w:eastAsia="ru-RU"/>
        </w:rPr>
        <w:t>члены комиссии:</w:t>
      </w:r>
      <w:r>
        <w:rPr>
          <w:rFonts w:cs="PT Astra Serif" w:ascii="PT Astra Serif" w:hAnsi="PT Astra Serif"/>
          <w:b/>
          <w:lang w:eastAsia="ru-RU"/>
        </w:rPr>
        <w:t xml:space="preserve">                                                          </w:t>
      </w:r>
      <w:r>
        <w:rPr>
          <w:rFonts w:cs="PT Astra Serif" w:ascii="PT Astra Serif" w:hAnsi="PT Astra Serif"/>
          <w:lang w:eastAsia="ru-RU"/>
        </w:rPr>
        <w:t>_________________      И.Н. Долмат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________________      Е.А. Огрызк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_________________</w:t>
      </w:r>
      <w:r>
        <w:rPr>
          <w:lang w:eastAsia="ru-RU"/>
        </w:rPr>
        <w:t xml:space="preserve">   А.И. Шакирова</w:t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21-05-18T11:48:00Z</cp:lastPrinted>
  <dcterms:modified xsi:type="dcterms:W3CDTF">2021-05-18T06:48:00Z</dcterms:modified>
  <cp:revision>213</cp:revision>
  <dc:subject/>
  <dc:title>Протокол</dc:title>
</cp:coreProperties>
</file>