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06.05.2022 № 904-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7 июня 2022 года: в 18-0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7 мая 2022 года по 21 июн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2 июн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8 июн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029 кв. метров, с кадастровым номером 86:22:0003002:2321, расположенный по адресу: Ханты-Мансийский автономный округ-Югра, город Югорск, улица Самоцветная, 28,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2 – земельный участок общей площадью 1999 кв. метров, с кадастровым номером 86:22:0008001:275, расположенный по адресу: Ханты-Мансийский автономный округ-Югра, город Югорск, улица Лесная, 17,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Лесная,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800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02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г. Югорск, ул. Самоцветная, 28, находится в муниципальной собственности. Земельный участок г. Югорск, ул. Лесная, 17,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г. Югорск, ул. Самоцветная, 28, не обеспечен инженерной и транспортной инфраструктуро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0.12.2021 № 08/6096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4.12.2021 № ГХ-И/1052/21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13.12.2021 № 0506/17/519/21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2 июн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7 мая 2022 года по 21 июн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6.05.2022 № 904-п «Об организации аукциона на право заключения договора аренды земельных участк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Лесная, 17</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495290"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495290"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амоцветная, 28</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5486400" cy="432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8" r="-7" b="-8"/>
                    <a:stretch>
                      <a:fillRect/>
                    </a:stretch>
                  </pic:blipFill>
                  <pic:spPr bwMode="auto">
                    <a:xfrm>
                      <a:off x="0" y="0"/>
                      <a:ext cx="5486400" cy="4324985"/>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6670</wp:posOffset>
                </wp:positionV>
                <wp:extent cx="763905" cy="225425"/>
                <wp:effectExtent l="15240" t="15240" r="13970" b="13970"/>
                <wp:wrapNone/>
                <wp:docPr id="6"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1pt;width:60.1pt;height:17.7pt;mso-wrap-style:none;v-text-anchor:middle">
                <v:fill o:detectmouseclick="t" on="false"/>
                <v:stroke color="black" weight="2844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Земельный участок, предлагаемый к предоставл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3:00Z</dcterms:created>
  <dc:creator>Администратор</dc:creator>
  <dc:description/>
  <dc:language>en-US</dc:language>
  <cp:lastModifiedBy>Челпанова Ирина Николаевна</cp:lastModifiedBy>
  <cp:lastPrinted>2022-03-16T16:56:00Z</cp:lastPrinted>
  <dcterms:modified xsi:type="dcterms:W3CDTF">2022-05-18T05:43:00Z</dcterms:modified>
  <cp:revision>2</cp:revision>
  <dc:subject/>
  <dc:title/>
</cp:coreProperties>
</file>