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1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, от 03.08.2021          № 35п, от 31.08.2021 № 37п, от 27.09.2021 № 40п, от 14.10.2021 № 42п, от 18.10.2021 № 44п, от 02.12.2021 № 50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5616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в целях финансового обеспечения выполнения работ и (или) оказания услуг по капитальному ремонту общего имущества в многоквартирных домах при возникновении неотложной необходимости за счет средств резервного фонда администрации города Югорска</w:t>
            </w:r>
          </w:p>
        </w:tc>
      </w:tr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51036180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(гранты в форме субсидий) некоммерческим организациям, предоставляемые на конкурсной основе победителям конкурсов программ и проектов в сфере молодежной политики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1-10-18T09:43:00Z</cp:lastPrinted>
  <dcterms:modified xsi:type="dcterms:W3CDTF">2021-12-27T11:46:00Z</dcterms:modified>
  <cp:revision>424</cp:revision>
  <dc:subject/>
  <dc:title>Об утверждении форм отчета</dc:title>
</cp:coreProperties>
</file>