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управления экономическ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00"/>
        <w:gridCol w:w="1681"/>
        <w:gridCol w:w="983"/>
        <w:gridCol w:w="1459"/>
        <w:gridCol w:w="1824"/>
        <w:gridCol w:w="1496"/>
        <w:gridCol w:w="983"/>
        <w:gridCol w:w="1580"/>
        <w:gridCol w:w="1642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9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Грудцына Ирина Викторов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712 431,2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– 1/2)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AZDA 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85 319,2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Земельный  участок для садоводств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03T04:07:00Z</dcterms:modified>
  <cp:revision>37</cp:revision>
  <dc:subject/>
  <dc:title>Сведения,</dc:title>
</cp:coreProperties>
</file>