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  декабря 2021 года                              </w:t>
        <w:tab/>
        <w:tab/>
        <w:tab/>
        <w:t xml:space="preserve">              № </w:t>
        <w:br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1.2020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7.11.2020 № 54п «Об утверждении перечня целей (направлений расходования) субсидий на иные цели» (с изменениями от 18.03.2021 № 9п, от 08.06.2021 № 30п, от 19.07.2021 № 32п, от 22.09.2021 № 39п, от 26.11.2021 № 48п) изменение, заменить строку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выполнения работ по реконструкции системы электроснабжения городского парка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троко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выполнения работ по капитальному ремонту освещения городского сквера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администрации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у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артамента финансов                                             </w:t>
        <w:tab/>
        <w:tab/>
        <w:t xml:space="preserve">      И.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1-12-03T14:30:00Z</cp:lastPrinted>
  <dcterms:modified xsi:type="dcterms:W3CDTF">2021-12-03T12:01:00Z</dcterms:modified>
  <cp:revision>255</cp:revision>
  <dc:subject/>
  <dc:title>Об утверждении форм отчета</dc:title>
</cp:coreProperties>
</file>