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6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12 декабр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ялся: 12.12.2023 в 10-56 ч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и аукциона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338 кв. метров, с кадастровым номером 86:22:0002002:1020, расположенный по адресу: Ханты-Мансийский автономный округ-Югра, городской округ Югорск, город Югорск, улица Дружбы Народов, 7</w:t>
      </w:r>
      <w:r>
        <w:rPr/>
        <w:t>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лова Лариса Александ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51 96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9 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дрова Милана Серг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 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 049 104 (один миллион сорок девять тысяч сто четыре) рубля 00 копеек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Белова Лариса Александровна, проживающая по адресу: Ханты-Мансийский автономный округ-Югра, город Югорск ул. Загородная, 3, предложившая размер ежегодной арендной платы за земельный участок - годовой размер арендной платы 1 051 960 (один миллион пятьдесят одна тысяча девятьсот шестьдесят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: Белова Лариса Александровна, проживающая по адресу: Ханты-Мансийский автономный округ-Югра, город Югорск ул. Загородная, 3, предложившая размер ежегодной арендной платы за земельный участок - годовой размер арендной платы 1 051 960 (один миллион пятьдесят одна тысяча девятьсот шест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6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3-12-12T10:46:00Z</dcterms:modified>
  <cp:revision>2</cp:revision>
  <dc:subject/>
  <dc:title>Протокол</dc:title>
</cp:coreProperties>
</file>