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</w:t>
      </w:r>
      <w:r>
        <w:rPr>
          <w:b/>
        </w:rPr>
        <w:t>14 ноябр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9 июля 2016 года № 1762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9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1</w:t>
      </w:r>
      <w:r>
        <w:rPr/>
        <w:t xml:space="preserve"> часов </w:t>
      </w:r>
      <w:r>
        <w:rPr>
          <w:b/>
        </w:rPr>
        <w:t xml:space="preserve">3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3 дека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декабря 2016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1</w:t>
      </w:r>
      <w:r>
        <w:rPr/>
        <w:t xml:space="preserve"> часов </w:t>
      </w:r>
      <w:r>
        <w:rPr>
          <w:b/>
        </w:rPr>
        <w:t>3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9 дека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объекты придорожного сервис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мобильного транспорта (код зоны ИТ.2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ъекты придорожного сервиса (код 4.9.1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16.06.2016 № ГХ-4/158/16, предельная свободная мощность газораспределительной сети  3,0 м3/час. на каждый земельный участок, точка подключения: газопровод - диаметр 159 мм, материал - сталь, давление - 0,3 Мпа, ориентировочное расстояние от граници участка -                  60 метр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16.06.2016 № 08/2001, сети теплоснабжения и водоотведения отсутствуют, водоснабжение - точка подключения: водопроводный колодец ВК-1, теплоснабжение и водоотведение -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17.06.2016                                   № 0506/17/355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10.06.2016 № 48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39 000</w:t>
      </w:r>
      <w:r>
        <w:rPr/>
        <w:t xml:space="preserve"> (сто тридцать девя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 170</w:t>
      </w:r>
      <w:r>
        <w:rPr/>
        <w:t xml:space="preserve"> (четыре тысячи сто сем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7 800</w:t>
      </w:r>
      <w:r>
        <w:rPr/>
        <w:t xml:space="preserve"> (двадцать семь тысяч         восем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8.06.2016 № 86/201/16-155596) и Кадастровую выписку о земельном участке (от 21.03.2016 № 86/201/16-94589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адрес электронной почты </w:t>
      </w:r>
      <w:r>
        <w:rPr>
          <w:rFonts w:cs="Times New Roman" w:ascii="Times New Roman" w:hAnsi="Times New Roman"/>
          <w:iCs/>
          <w:spacing w:val="0"/>
          <w:sz w:val="24"/>
        </w:rPr>
        <w:t>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iCs/>
          <w:spacing w:val="0"/>
          <w:sz w:val="24"/>
        </w:rPr>
        <w:t>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с кадастровым номером </w:t>
      </w:r>
      <w:r>
        <w:rPr>
          <w:b/>
        </w:rPr>
        <w:t>86:22:0004002:46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 xml:space="preserve">, с видом разрешенного использования: </w:t>
      </w:r>
      <w:r>
        <w:rPr>
          <w:b/>
        </w:rPr>
        <w:t>Объекты придорожного сервиса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чальный размер ежегодной арендной платы за земельный участок составляет                        139 000 (сто тридцать девять тысяч) руб. 00 коп. без НДС, что подтверждается отчетом оценщика от 07.07.2016 № 032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</w:t>
      </w:r>
      <w:r>
        <w:rPr>
          <w:b/>
        </w:rPr>
        <w:t>27 800</w:t>
      </w:r>
      <w:r>
        <w:rPr/>
        <w:t xml:space="preserve"> (двадцать семь тысяч восемьсо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</w:rPr>
        <w:t>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  (Ф.И.О. арендатор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8:00Z</dcterms:created>
  <dc:creator>Юрист</dc:creator>
  <dc:description/>
  <cp:keywords/>
  <dc:language>en-US</dc:language>
  <cp:lastModifiedBy>Бахарева</cp:lastModifiedBy>
  <cp:lastPrinted>2016-11-14T10:42:00Z</cp:lastPrinted>
  <dcterms:modified xsi:type="dcterms:W3CDTF">2016-11-18T09:21:00Z</dcterms:modified>
  <cp:revision>6</cp:revision>
  <dc:subject/>
  <dc:title>ИНФОРМАЦИОННОЕ  СООБЩЕНИЕ</dc:title>
</cp:coreProperties>
</file>