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ведующего сектором по выявлению, устройству, учету лиц, нуждающихся в опеке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и попечительстве и контролю управления опеки и попечительств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пор Вале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21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342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7-25T06:07:00Z</dcterms:modified>
  <cp:revision>13</cp:revision>
  <dc:subject/>
  <dc:title>Сведения,</dc:title>
</cp:coreProperties>
</file>