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управления жилищной политики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903"/>
        <w:gridCol w:w="983"/>
        <w:gridCol w:w="1458"/>
        <w:gridCol w:w="1523"/>
        <w:gridCol w:w="1495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u w:val="single"/>
              </w:rPr>
              <w:t>Яковлева Мария Серге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 672,87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 P-J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7.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27 824,7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седан,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GS</w:t>
            </w:r>
            <w:r>
              <w:rPr/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легковой универсал,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5T11:45:00Z</dcterms:modified>
  <cp:revision>34</cp:revision>
  <dc:subject/>
  <dc:title>Сведения,</dc:title>
</cp:coreProperties>
</file>