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80390" cy="72326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sz w:val="32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20"/>
          <w:lang w:eastAsia="ru-RU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Arial Unicode MS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01.02.2018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 xml:space="preserve">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2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 утверждении Положения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жведомственном опекунском со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4F81BD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 исполнение  п. 1.4 Протоко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емейного совета Югры от 25.11.2017 № 1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Создать Межведомственный опекунский совет по организации межведомственного взаимодейств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решению вопросов по защите имущественных и личных неимущественных прав подопечных и иных граждан, находящихся в трудной жизненной ситу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4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bCs/>
        </w:rPr>
        <w:t xml:space="preserve">Утвердить Положение о Межведомственном опекунском совете по организации межведомственного взаимодействия по решению вопросов по защите имущественных и личных неимущественных прав подопечных и иных граждан, находящихся в трудной жизненной ситуации (приложение 1). </w:t>
      </w:r>
    </w:p>
    <w:p>
      <w:pPr>
        <w:pStyle w:val="Style14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szCs w:val="20"/>
        </w:rPr>
        <w:t xml:space="preserve">Утвердить состав Межведомственного опекунского совета </w:t>
      </w:r>
      <w:r>
        <w:rPr>
          <w:bCs/>
        </w:rPr>
        <w:t>по организации межведомственного взаимодействия по решению вопросов по защите имущественных и личных неимущественных прав подопечных и иных граждан, находящихся в трудной жизненной ситуации</w:t>
      </w:r>
      <w:r>
        <w:rPr>
          <w:szCs w:val="20"/>
        </w:rPr>
        <w:t xml:space="preserve"> (приложение 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заместителя главы города Югорска Т.И. Долгодворо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города Югорска</w:t>
        <w:tab/>
        <w:tab/>
        <w:tab/>
        <w:tab/>
        <w:tab/>
        <w:tab/>
        <w:tab/>
        <w:tab/>
        <w:tab/>
        <w:t>Р.З. Сала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01.02.2018 № 28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Межведомственном опекун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организации межведомственного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решению вопросов по защите имущественных и личных неимущественных прав подопечных и иных граждан, находящихся в трудной жизненной ситуа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Общи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о Межведомственном опекунском совете (далее – Положение) разработано в соответствии с Гражданским кодексом Российской Федерации, Семейным кодексом Российской Федерации, федеральными законами от 24.04.2008 № 48-ФЗ «Об опеке и попечительстве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.12.2013 № 442-ФЗ «Об основах социального обслуживания граждан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конами Ханты-Мансийского автономного округа-Югры от 22.12.2008 № 148-оз «Об организации и осуществлении деятельности по опеке и попечительству на территории Ханты-Мансийского автономного округа-Югры», </w:t>
      </w:r>
      <w:r>
        <w:rPr>
          <w:rFonts w:cs="Times New Roman" w:ascii="Times New Roman" w:hAnsi="Times New Roman"/>
          <w:sz w:val="24"/>
          <w:szCs w:val="24"/>
        </w:rPr>
        <w:t>от 20.07.2007 № 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околом заседания Семейного совета Югры от 25.11.2017 № 14, определяет порядок организации деятельности Межведомственного опекунского совета (далее – Совета) по решению вопрос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защите имущественных и личных неимущественных прав подопечных и иных граждан, находящихся в трудной жизненной ситу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Межведомственный опекунский совет является коллегиальным органом, в состав которого входят представители органов местного самоуправления, органов и учреждений здравоохранения, образования, социальной защиты населения по городу Югорску и Советскому району, обще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воей деятельности Межведомственный опекунский совет руководствуется принципами законности, коллегиальности, гласности, целесообразности, действующим законодательством Российской Федерации и Ханты-Мансийского автономного округа - Югры, а также настоящим Положение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Основные зада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беспечение и защита конституционных прав и законных интересов совершеннолетних недееспособных, ограниченных в дееспособности гражданах, совершеннолетних дееспособных граждан, которые по состоянию здоровья не способны самостоятельно осуществлять и защищать свои права и исполнять свои обязанности, и иных граждан, находящихся в труд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Решение вопросов защиты прав детей, оставшихся без попечения родителей, повышения ответственности замещающих родителей, а также предупреждения жестокого обращения с детьми и возврата детей из замещающи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ие межведомственной координации и работы по обеспече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ущественных и личных неимущественных прав подопечных и иных граждан, находящихся в трудной жизненной ситу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Функции Межведомственного опекунского 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казывает содействие опекунам, попечителям, помощникам граждан, нуждающихся по состоянию здоровья в посторонней помощи, а также учреждениям, в которые временно либо под надзор определены совершеннолетние недееспособные, а также совершеннолетние дееспособные граждане, которые по состоянию здоровья не способны самостоятельно осуществлять и защищать свои права и исполнять свои обязанности, в решении вопросов по защите прав и законных интересов указанны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частвует в разрешении спорных вопро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 назначении опекуна, попечителя, освобождении или отстранении опекуна, попечителя от выполнения возложенных на него обязанностей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Об осуществлении подбора лиц, желающих взять ребенка (детей) в приемную семью и способных к выполнению обязанностей приемны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О досрочном расторжении договора об осуществлении опеки на возмездных условиях (о приемной семь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ссматривает предложения, заявления, жалобы опекунов, попечителей, приемных родителей, несовершеннолетних подопечных и иных граждан по вопросам защиты имущественных и личных неимущественных прав подопечных и иных граждан, находящихся в трудной жизненной ситуации, и принимает соответствующие меры по защите их прав и законных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влекает для участия в работе, заслушивает руководителей органов и структурных подразделений администрации города Югорска, учреждений социальной защиты населения и здравоохранения по вопросам, касающимся защиты прав и законных интересов подопечных и иных граждан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Организация деятельности Межведомственного опекунского 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Межведомственный опекунский совет в своем составе имеет председателя Совета, заместителя председателя Совета, секретаря Совета,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Межведомственный опекунский совет возглавляет председатель Совета, </w:t>
      </w: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Совета, обязанности председателя исполняет заместитель председателя Совета, в случае отсутствия члена Совета в заседании Совета участвует лицо, исполняющее его обязанности в соответствии с распоряжением работ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едания Совета проводятся один раз в квартал при наличии необходимого кворума (2/3 состава Совета); п</w:t>
      </w:r>
      <w:r>
        <w:rPr>
          <w:rFonts w:cs="Times New Roman" w:ascii="Times New Roman" w:hAnsi="Times New Roman"/>
          <w:sz w:val="24"/>
          <w:szCs w:val="24"/>
        </w:rPr>
        <w:t>ри необходимости проводятся внеплановые заседания Совета по инициативе председателя, заместителя председателя и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ешения Совета принимаются коллегиально, путем голосования, простым большинством голосов от числа присутствующих на заседании Совета. При равенстве голосов решающим является голос председательствующего в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заседание Совета могут быть приглашены (при необходимости) специалисты учреждений социальной защиты населения, здравоохранения, образования и структурных подразделений администрации города Югорска, непосредственно осуществляющих функции по обеспечению прав и законных интересов подопечных и иных граждан, находящихся в трудной жизненной ситуации, а также опекуны, попечители, приемные родител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результатам рассмотрения вопросов Совет принимает решения, которые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ешение оформляется протоколом, который ведет секрета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Решения Межведомственного опекунского совета подписываются председательствующим и секретарем, оформляются в течение семи дней со дня проведения заседания и направляются членам и организациям, учреждениям, в отношении которых рассматривался вопрос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города Югор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01.02.2018 №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 Межведомственного опекун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организации межведомственного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ешению вопросов по защите имущественных и личных неимущественных прав подопечных и иных граждан, находящихся в трудной жизнен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</w:rPr>
        <w:t xml:space="preserve">Долгодворова Татьяна Ивановна – </w:t>
      </w:r>
      <w:r>
        <w:rPr>
          <w:rStyle w:val="StrongEmphasis"/>
          <w:b w:val="false"/>
        </w:rPr>
        <w:t>заместитель главы города Югорска, председатель Совета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водова Татьяна Витальевна – </w:t>
      </w:r>
      <w:r>
        <w:rPr>
          <w:rStyle w:val="StrongEmphasis"/>
          <w:b w:val="false"/>
        </w:rPr>
        <w:t>начальник отдела опеки и попечительства администрации города Югорска, заместитель председателя Совет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</w:rPr>
        <w:t xml:space="preserve">Логинова Наталья Николаевна  – </w:t>
      </w:r>
      <w:r>
        <w:rPr>
          <w:rStyle w:val="StrongEmphasis"/>
          <w:b w:val="false"/>
        </w:rPr>
        <w:t>ведущий специалист отдела опеки и попечительства администрации города Югорска, секретарь Совета (по согласованию)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ind w:left="709" w:hanging="0"/>
        <w:jc w:val="both"/>
        <w:rPr/>
      </w:pPr>
      <w:r>
        <w:rPr>
          <w:rStyle w:val="StrongEmphasis"/>
        </w:rPr>
        <w:t xml:space="preserve">члены Совета: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Хорошавина Татьяна Александровна</w:t>
      </w:r>
      <w:r>
        <w:rPr/>
        <w:t xml:space="preserve"> – заместитель начальника отдела по организационно – массовой и социальной работе управления социальной политики администрации города Югорска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Киселева Елена Михайловна</w:t>
      </w:r>
      <w:r>
        <w:rPr/>
        <w:t xml:space="preserve"> </w:t>
      </w:r>
      <w:r>
        <w:rPr>
          <w:rStyle w:val="StrongEmphasis"/>
        </w:rPr>
        <w:t xml:space="preserve">– </w:t>
      </w:r>
      <w:r>
        <w:rPr/>
        <w:t>начальник Управления социальной защиты населения по городу Югорску и Советскому району (по согласованию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Добрынкина Венера Николаевна</w:t>
      </w:r>
      <w:r>
        <w:rPr/>
        <w:t xml:space="preserve"> </w:t>
      </w:r>
      <w:r>
        <w:rPr>
          <w:rStyle w:val="StrongEmphasis"/>
        </w:rPr>
        <w:t>–</w:t>
      </w:r>
      <w:r>
        <w:rPr/>
        <w:t xml:space="preserve"> директор бюджетного учреждения Ханты - Мансийского автономного округа - Югры «Комплексный центр социального обслуживания населения «Сфера» (по согласованию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b/>
        </w:rPr>
        <w:t>Бобровская Наталья Игоревна</w:t>
      </w:r>
      <w:r>
        <w:rPr/>
        <w:t xml:space="preserve"> – начальник управления образования администрации города Югорска (по согласованию)</w:t>
      </w:r>
    </w:p>
    <w:p>
      <w:pPr>
        <w:pStyle w:val="Heading2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евидова Лидия Андреевна</w:t>
      </w:r>
      <w:r>
        <w:rPr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заведующий Югорским филиалом бюджетного учреждения </w:t>
      </w:r>
      <w:r>
        <w:rPr>
          <w:b w:val="false"/>
          <w:color w:val="000000"/>
          <w:sz w:val="24"/>
          <w:szCs w:val="24"/>
        </w:rPr>
        <w:t>Ханты - Мансийского автономного округа - Югры «</w:t>
      </w:r>
      <w:r>
        <w:rPr>
          <w:b w:val="false"/>
          <w:sz w:val="24"/>
          <w:szCs w:val="24"/>
        </w:rPr>
        <w:t>Советская психоневрологическая больница» (по согласованию)</w:t>
      </w:r>
    </w:p>
    <w:p>
      <w:pPr>
        <w:pStyle w:val="Heading2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ачин Василий Александрович</w:t>
      </w:r>
      <w:r>
        <w:rPr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заместитель руководителя по поликлинической работе бюджетного учреждения </w:t>
      </w:r>
      <w:r>
        <w:rPr>
          <w:b w:val="false"/>
          <w:color w:val="000000"/>
          <w:sz w:val="24"/>
          <w:szCs w:val="24"/>
        </w:rPr>
        <w:t>Ханты - Мансийского автономного округа - Югры «</w:t>
      </w:r>
      <w:r>
        <w:rPr>
          <w:b w:val="false"/>
          <w:sz w:val="24"/>
          <w:szCs w:val="24"/>
        </w:rPr>
        <w:t>Советская психоневрологическая больница» (по согласованию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Медведев Федор Сергеевич</w:t>
      </w:r>
      <w:r>
        <w:rPr/>
        <w:t xml:space="preserve"> </w:t>
      </w:r>
      <w:r>
        <w:rPr>
          <w:rStyle w:val="StrongEmphasis"/>
        </w:rPr>
        <w:t>–</w:t>
      </w:r>
      <w:r>
        <w:rPr/>
        <w:t xml:space="preserve"> главный врач бюджетного учреждения Ханты – Мансийского автономного округа  - Югры «Югорская городская больница» (по согласованию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Цвиркунова Оксана Александровна</w:t>
      </w:r>
      <w:r>
        <w:rPr/>
        <w:t xml:space="preserve"> – председатель Югорской городской организации общероссийской общественной организации «Всероссийское общество инвалидов» (по согласованию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</w:rPr>
        <w:t xml:space="preserve">Зеленова Юлия Фоатовна  </w:t>
      </w:r>
      <w:r>
        <w:rPr>
          <w:rStyle w:val="StrongEmphasis"/>
          <w:b w:val="false"/>
        </w:rPr>
        <w:t>– специалист - эксперт отдела опеки и попечительства администрации города Югорска, секретарь Совета (по согласованию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Боровая Валентина Ивановна – </w:t>
      </w:r>
      <w:r>
        <w:rPr/>
        <w:t>член Югорской городской организации «Ассоциация приемных семей», приемный родитель (по согласованию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0:00Z</dcterms:created>
  <dc:creator>Козьмина Александра Геннадьевна</dc:creator>
  <dc:description/>
  <cp:keywords/>
  <dc:language>en-US</dc:language>
  <cp:lastModifiedBy>Логинова Наталья Николаевна</cp:lastModifiedBy>
  <cp:lastPrinted>2018-01-31T16:18:00Z</cp:lastPrinted>
  <dcterms:modified xsi:type="dcterms:W3CDTF">2018-04-26T07:32:00Z</dcterms:modified>
  <cp:revision>3</cp:revision>
  <dc:subject/>
  <dc:title/>
</cp:coreProperties>
</file>