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>
          <w:b w:val="false"/>
          <w:b w:val="false"/>
          <w:spacing w:val="20"/>
        </w:rPr>
      </w:pPr>
      <w:r>
        <w:rPr>
          <w:b w:val="false"/>
          <w:spacing w:val="20"/>
        </w:rPr>
        <w:t>ГЛАВА ГОРОДА ЮГОРСКА</w:t>
      </w:r>
    </w:p>
    <w:p>
      <w:pPr>
        <w:pStyle w:val="Heading1"/>
        <w:widowControl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widowControl/>
        <w:jc w:val="left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rFonts w:cs="Times New Roman"/>
          <w:u w:val="single"/>
          <w:lang w:val="ru-RU"/>
        </w:rPr>
        <w:t>19 марта  2018 года</w:t>
      </w:r>
      <w:r>
        <w:rPr>
          <w:rFonts w:cs="Times New Roman"/>
          <w:lang w:val="ru-RU"/>
        </w:rPr>
        <w:t xml:space="preserve">                                                                                                                № </w:t>
      </w:r>
      <w:r>
        <w:rPr>
          <w:rFonts w:cs="Times New Roman"/>
          <w:u w:val="single"/>
          <w:lang w:val="ru-RU"/>
        </w:rPr>
        <w:t xml:space="preserve">17 </w:t>
      </w:r>
    </w:p>
    <w:p>
      <w:pPr>
        <w:pStyle w:val="31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лане противодействия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упции в городе Югорске 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>на 2018-2019 годы</w:t>
      </w:r>
    </w:p>
    <w:p>
      <w:pPr>
        <w:pStyle w:val="Style18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lang w:val="ru-RU"/>
          </w:rPr>
          <w:t>Федерального закона</w:t>
        </w:r>
      </w:hyperlink>
      <w:r>
        <w:rPr>
          <w:color w:val="000000"/>
          <w:lang w:val="ru-RU"/>
        </w:rPr>
        <w:t xml:space="preserve"> от 25.12.2008 №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273-ФЗ «О </w:t>
      </w:r>
      <w:r>
        <w:rPr>
          <w:lang w:val="ru-RU"/>
        </w:rPr>
        <w:t>противодействии коррупции», учитывая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- Югре на 2018-2019 годы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Утвердить План противодействия коррупции в городе Югорске на 2018-2019 годы (приложение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Определить Управление внутренней политики и общественных связей администрации города Югорска координирующим органом по взаимодействию с органами, структурными подразделениями органов местного самоуправления города Югорска по вопросам формирования и исполнения Пла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Руководителям органов, структурных подразделений органов местного самоуправления обеспечить исполнение Плана мероприятий, предоставление информации об исполнении в Управление внутренней политики и общественных связей администрации города Югорска за пять рабочих дней до окончания установленного срок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</w:t>
      </w:r>
      <w:r>
        <w:rPr>
          <w:rFonts w:eastAsia="Times New Roman" w:cs="Calibri"/>
          <w:color w:val="000000"/>
          <w:lang w:val="ru-RU" w:eastAsia="ar-SA" w:bidi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31"/>
        <w:ind w:left="-15" w:firstLine="567"/>
        <w:rPr/>
      </w:pPr>
      <w:r>
        <w:rPr>
          <w:sz w:val="24"/>
          <w:szCs w:val="24"/>
          <w:lang w:val="ru-RU"/>
        </w:rPr>
        <w:t xml:space="preserve">5. Контроль за выполнением постановления оставляю за собой. </w:t>
      </w:r>
    </w:p>
    <w:p>
      <w:pPr>
        <w:pStyle w:val="3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 2018 года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b/>
          <w:lang w:val="ru-RU"/>
        </w:rPr>
        <w:t>Приложение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</w:t>
      </w:r>
      <w:r>
        <w:rPr>
          <w:b/>
          <w:lang w:val="ru-RU"/>
        </w:rPr>
        <w:t>к постановлению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b/>
          <w:lang w:val="ru-RU"/>
        </w:rPr>
        <w:t>главы города Югорска</w:t>
      </w:r>
    </w:p>
    <w:p>
      <w:pPr>
        <w:pStyle w:val="Normal"/>
        <w:ind w:left="6663" w:hanging="0"/>
        <w:jc w:val="right"/>
        <w:rPr>
          <w:u w:val="single"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от </w:t>
      </w:r>
      <w:r>
        <w:rPr>
          <w:u w:val="single"/>
          <w:lang w:val="ru-RU"/>
        </w:rPr>
        <w:t>19 марта 2018 года</w:t>
      </w:r>
      <w:r>
        <w:rPr>
          <w:b/>
          <w:lang w:val="ru-RU"/>
        </w:rPr>
        <w:t xml:space="preserve">  № </w:t>
      </w:r>
      <w:r>
        <w:rPr>
          <w:u w:val="single"/>
          <w:lang w:val="ru-RU"/>
        </w:rPr>
        <w:t>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роде Югорске на 2018 - 2019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951"/>
        <w:gridCol w:w="44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выполн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заседаний Межведомственного Совета при главе города Югорска по противодействию коррупци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реже 1 раза в квартал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- 2019 г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город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заседаний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в соответствии с положением о комисс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наград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исполнения мероприятий, предусмотренных настоящим планом, посредством заслушивания ответственных исполнителей на заседаниях межведомственного Совета при главе города по противодействию коррупции; выявление проблем при их реализации, поиск путей ре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 соответствии с планом работы межведомственного Совета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жведомственный Совет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астие общественных объединений, некоммерческих организаций в антикоррупционных мероприятиях и кадровой политике органов местного самоуправления города Югорска, муниципальных организациях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а постоянной основе в течение всего периода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«телефона доверия» в администрации города Югорска в целях обнаружения  фактов коррумпированности муниципальных служащи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Анализ эффективности исполнения Плана  противодействия  коррупции в городе Югорске на 2018-2019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 итог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алендарного 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ы по развитию правовой основ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ниторинг антикоррупционного законодательства и приведение муниципальных правовых актов города Югорска в сфере противодействия коррупции в соответствие федеральным законам, законам Ханты-Мансийского автономного округа – Югры и иным нормативным правовым актам Российской Федерации и Ханты-Мансийского автономного округа – Юг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, 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ятие новых, изменение и дополнение действующих муниципальных правовых актов в сфере противодействия коррупции, в связи с принятием антикоррупционных законов на федеральном и региональном уров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, 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соблюдения законодательства 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 постоянной основе в течение всего периода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онтрол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туализация Перечня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по результатам проведенного анализа коррупционных рис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наград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Мониторинг реализации антикоррупционного законодательства в организациях, подведомственных органам и структурным подразделениям администрации города Югорск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01.12.2018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до 0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ы по совершенствованию муниципального управления в целях предупреждения и устранения коррупционных проявлений.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антикоррупционной экспертизы действующих муниципальных нормативных правовых актов и их проек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 и принятия муниципальных нормативных правовых актов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Организация размещения проектов нормативных правовых актов на официальном сайте органов местного самоуправления города Югорск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 (разработчики правовых актов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публичных слушаний по проектам муниципальных правовых актов, опубликования результатов публичных слушаний в средствах массовой информ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 (разработчики правовых актов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а эффективности деятельности администрации города Югорска по профилактике коррупционных и иных правонарушени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2.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ационного взаимодействия с межрайонной прокуратурой, правоохранительными органами города Югорска по выявленным правонарушениям, допущенными муниципальными служащими администрации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  <w:r>
              <w:rPr>
                <w:rFonts w:cs="Times New Roman"/>
                <w:lang w:val="ru-RU"/>
              </w:rPr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горская межрайонная прокуратура (по согласованию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горский межрайонный следственный отде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Мониторинг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, результативности осуществления закупок товаров, работ, услуг,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Департамент экономического развития и проектного управ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оведения мероприятий при осуществлении внутреннего муниципального контроля, </w:t>
            </w:r>
            <w:r>
              <w:rPr/>
              <w:t xml:space="preserve">внутреннего муниципального финансового контроля, предоставление информации главе города Югорск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контрол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полноты и эффективности принимаемых мер по актам прокурорского реаг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7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.1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7.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ое управление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еятельности по реализации антикоррупционного законодательства в муниципальных организациях, подведомственных органам местного самоуправления муниципального образования город Югорс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 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сполнения </w:t>
            </w:r>
            <w:r>
              <w:rPr/>
              <w:t xml:space="preserve">лицами, замещающими муниципальные должности, муниципальными служащими, </w:t>
            </w:r>
            <w:r>
              <w:rPr>
                <w:color w:val="000000"/>
              </w:rPr>
              <w:t>работниками муниципальных организаций, подведомственных органам местного самоуправления  города Югорска, а также хозяйственных обществ, единственным учредителем (участником) которых является муниципальное образование городской округ город Югорск, установленного порядка сообщения о случаях склонения их к совершению коррупционных правонаруш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орядок и сроки, установленные законодательством Российской Федерации и муниципальными правовыми актами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Дума города Югор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контроля за эффективностью использования муниципального имущества  и выявление непрофильных активов имущества, не участвующего в финансово-хозяйственной деятельности муниципальных организаций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еминаров по вопросам осуществления муниципальных закупок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инг и поддержание в актуальном состоянии  системы нормативных правовых актов по вопросам реализации административной рефор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квартал </w:t>
            </w:r>
            <w:r>
              <w:rPr/>
              <w:t>в течение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а-совещания с представителями общественных советов, созданных при органах местного самоуправления города Югорска, по вопросам соблюдения требований о предотвращении  и урегулированию конфликта интересов в муниципальных организац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Меры по информационному и образовательному обеспечению, расширению системы правового просвещения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и размещение на официальном сайте администрации города Югорска, в средствах массовой информации  информационных материалов (пресс-релизов, сообщений и др.) о реализации антикоррупционной политики в  городе Югорск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ей политики и общественных связей администрации города Югорск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свещение в средствах массовой информации антикоррупционной деятельности органов местного самоуправления и муниципальных организаций города Югорска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Наполнение раздела «Противодействие коррупции» официального сайта органов местного самоуправления города Югорска актуальной информацией в области противодействия коррупции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олнение библиотечных фондов юридической литературой до рекомендуемого норматива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посетителям библиотек информационных ресурсов правового характе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а Югорск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альная библиотечная система города Югорск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#твое НЕТ имеет Значени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Органы местного самоуправления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в средних и старших классах муниципальных общеобразовательных учреждениях, среди </w:t>
            </w:r>
            <w:r>
              <w:rPr/>
              <w:t>обучающихся профессиональной образовательной организации</w:t>
            </w:r>
            <w:r>
              <w:rPr>
                <w:color w:val="000000"/>
              </w:rPr>
              <w:t xml:space="preserve"> факультативных занятий в рамках предметов правовой направленности, раскрывающих современные подходы к противодействию коррупции в общест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 город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нятий с муниципальными служащими администрации города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овышения квалификации муниципальных служащих администрации города Югорска, представителей муниципальных организаций, занятых в сфере противодействия коррупции, осуществления закупок товаров, работ, услуг для муниципальных нужд, муниципально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внутренней политики и общественных связей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инг деятельности комиссии по урегулированию конфликта интересов, в том числе полноты и эффективности принимаемых мер по актам прокурорского реаг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8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9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филактических мероприятий по устранению наиболее распространенных коррупционных правонарушений (в том числе совершаемых работниками учреждений и предприятий, затрагивающих права и законные интересы граждан): распространение памяток, оказание консультативной помощи муниципальным служащим администрации города Югорск, подведомственным муниципальным организациям, учреждения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исполнения установленного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25.12.2018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25.12.2019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Мониторинг представления муниципальными служащими, лицами, замещающими муниципальные должности, руководителями муниципальных организац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, размещения указанных сведений на официальном сайте органов местного самоуправления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01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01.06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знаний вопросов противодействия коррупции на аттестации муниципальных служащих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муниципальными служащими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.10.2018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естирования вновь назначенных муниципальных служащих, а также муниципальных служащих, сдающих квалификационные экзамены и проходящих аттестацию на предмет оценки знаний антикоррупционного законодательства, в том числе запретов, ограничений и требований, установленных в целях противодействия корруп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 течение </w:t>
            </w:r>
            <w:r>
              <w:rPr>
                <w:lang w:val="ru-RU"/>
              </w:rPr>
              <w:t>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гры (квеста), викторины по антикоррупционной тематике среди муниципальных служащих, гражд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4 квартал 2018 </w:t>
            </w:r>
            <w:r>
              <w:rPr>
                <w:lang w:val="ru-RU"/>
              </w:rPr>
              <w:t>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ультуры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ниторинг коррупциоге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Анализ жалоб и обращений граждан и организаций с точки зрения наличия сведений о фактах коррупции и проверки наличия фактов, указанных в обращениях, поступивших в органы, структурные подразделения администрации города Югорска, в том числе поступающих через официальный сайт администрации города Югорска, направление данной информации в правоохранительные орга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Отдел документооборота и архива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онлайн - опросов пользователей информационно-телекоммуникационной сети интернет с целью оценки уровня коррупции в городе Югорске, эффективности принимаемых м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/>
            </w:pPr>
            <w:r>
              <w:rPr>
                <w:rFonts w:cs="Times New Roman"/>
                <w:lang w:val="ru-RU"/>
              </w:rPr>
              <w:t>до 25.12.2018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Управление внутренней политики и общественных связей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муниципальные организации, учреждения города Югорск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3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редств массовой информации города Югорска на наличие информации о фактах коррупции в администрации города, в муниципальных организациях гор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  <w:r>
              <w:rPr/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оррупционных рисков, возникших при исполнении муниципальными служащими должностных обязанносте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.10.2018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по вопросам муниципальной службы, кадров и наград администрации города Югорск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851" w:right="53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9">
    <w:name w:val="Текст информации об изменениях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8:00Z</dcterms:created>
  <dc:creator>Сорокина Олеся Юрьевна</dc:creator>
  <dc:description/>
  <cp:keywords/>
  <dc:language>en-US</dc:language>
  <cp:lastModifiedBy>Казаченко Татьяна Владимировна</cp:lastModifiedBy>
  <cp:lastPrinted>2018-03-13T09:50:00Z</cp:lastPrinted>
  <dcterms:modified xsi:type="dcterms:W3CDTF">2018-04-12T07:19:00Z</dcterms:modified>
  <cp:revision>29</cp:revision>
  <dc:subject/>
  <dc:title/>
</cp:coreProperties>
</file>