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 11 октября 2021 год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м администрации города Югорска от 09.09.2021 № 1684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продажи (продавец)</w:t>
      </w:r>
      <w:r>
        <w:rPr>
          <w:rFonts w:cs="PT Astra Serif" w:ascii="PT Astra Serif" w:hAnsi="PT Astra Serif"/>
          <w:sz w:val="26"/>
          <w:szCs w:val="26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               от 01.02.2021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.Д. Голин – </w:t>
      </w:r>
      <w:r>
        <w:rPr>
          <w:rFonts w:cs="PT Astra Serif" w:ascii="PT Astra Serif" w:hAnsi="PT Astra Serif"/>
          <w:sz w:val="26"/>
          <w:szCs w:val="26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  <w:sz w:val="26"/>
          <w:szCs w:val="26"/>
        </w:rPr>
        <w:t>председатель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 </w:t>
      </w:r>
      <w:r>
        <w:rPr>
          <w:rFonts w:cs="PT Astra Serif" w:ascii="PT Astra Serif" w:hAnsi="PT Astra Serif"/>
          <w:color w:val="000000"/>
          <w:sz w:val="26"/>
          <w:szCs w:val="26"/>
        </w:rPr>
        <w:t>Теплица с пристроенными вспомогательными помещениями с кадастровым номером 86:22:0007001:2684 расположенная по адресу: г. Югорск, ул. Свердлова, д. 5г, расположенная на земельном участке с кадастровым номером 86:22:0007001:2303 разрешенное использование: предпринимательство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14.09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09.10.2021 в 15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без объявления цены:</w:t>
      </w:r>
      <w:r>
        <w:rPr>
          <w:rFonts w:cs="PT Astra Serif" w:ascii="PT Astra Serif" w:hAnsi="PT Astra Serif"/>
          <w:sz w:val="26"/>
          <w:szCs w:val="26"/>
        </w:rPr>
        <w:t xml:space="preserve"> 11.10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журнала приема заявок на участие в продаже муниципального имущества без объявления цены в электронной форме подана заявка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44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ано: 1 заявка. По результатам рассмотрения заявки и прилагаемых к ней документов принято решение о допуске участника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рассмотрение представлено 1 предложение о цене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552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4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07.10.2021 в 19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75 33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нято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19"/>
        <w:gridCol w:w="3156"/>
        <w:gridCol w:w="2557"/>
        <w:gridCol w:w="173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44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07.10.2021 в 19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75 333,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ЛОТ № 2 - </w:t>
      </w:r>
      <w:r>
        <w:rPr>
          <w:rFonts w:cs="PT Astra Serif" w:ascii="PT Astra Serif" w:hAnsi="PT Astra Serif"/>
          <w:color w:val="000000"/>
          <w:sz w:val="26"/>
          <w:szCs w:val="26"/>
        </w:rPr>
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Ж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14.09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09.10.2021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без объявления цены:</w:t>
      </w:r>
      <w:r>
        <w:rPr>
          <w:rFonts w:cs="PT Astra Serif" w:ascii="PT Astra Serif" w:hAnsi="PT Astra Serif"/>
          <w:sz w:val="26"/>
          <w:szCs w:val="26"/>
        </w:rPr>
        <w:t xml:space="preserve"> 11.10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журнала приема заявок на участие в продаже муниципального имущества без объявления цены в электронной форме подана заявка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5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ано: 1 заявка. По результатам рассмотрения заявки и прилагаемых к ней документов принято решение о допуске участника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ссмотрение представлено 1 предложение о цене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552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07.10.2021 в 19: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01 33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9"/>
        <w:gridCol w:w="3156"/>
        <w:gridCol w:w="2557"/>
        <w:gridCol w:w="17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5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  <w:shd w:fill="FFFFFF" w:val="clear"/>
              </w:rPr>
              <w:t>Ольга Владимировна Старости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07.10.2021 в 19: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01 333,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Председатель комиссии: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0-11T12:49:00Z</cp:lastPrinted>
  <dcterms:modified xsi:type="dcterms:W3CDTF">2021-10-11T09:09:00Z</dcterms:modified>
  <cp:revision>214</cp:revision>
  <dc:subject/>
  <dc:title>Протокол</dc:title>
</cp:coreProperties>
</file>