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, назначенной на 26 апреля 2016 года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>
          <w:color w:val="000000"/>
          <w:szCs w:val="52"/>
        </w:rPr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13 октября 2015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3144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а объявлена продажа муниципального имущества посредством публичного предложения  на </w:t>
      </w:r>
      <w:r>
        <w:rPr>
          <w:b/>
        </w:rPr>
        <w:t>26</w:t>
      </w:r>
      <w:r>
        <w:rPr/>
        <w:t xml:space="preserve"> </w:t>
      </w:r>
      <w:r>
        <w:rPr>
          <w:b/>
        </w:rPr>
        <w:t>апреля 2016 года</w:t>
      </w:r>
      <w:r>
        <w:rPr>
          <w:b/>
          <w:color w:val="000000"/>
          <w:szCs w:val="52"/>
        </w:rPr>
        <w:t xml:space="preserve">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огрузчик КБ-572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 ККС-10т25-32-У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 ККС-10т25-32-У, заводской номер 6187, регистрационный номер5870-НЯ, 1986 год изготовления. Тип крана ККС-10т25-32-У1. Тип привода электрически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родажа посредством публичного предложения признана несостоявшейся ввиду отсутствия заявок на участие в продаж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6-04-24T10:33:00Z</dcterms:modified>
  <cp:revision>10</cp:revision>
  <dc:subject/>
  <dc:title>ИНФОРМАЦИОННОЕ СООБЩЕНИЕ</dc:title>
</cp:coreProperties>
</file>