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управления по вопросам муниципальной службы, кадров и архивов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а Анастасия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 32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садовод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 215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9T10:11:00Z</dcterms:modified>
  <cp:revision>8</cp:revision>
  <dc:subject/>
  <dc:title>Сведения,</dc:title>
</cp:coreProperties>
</file>